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530" w:leader="none"/>
        </w:tabs>
        <w:jc w:val="center"/>
        <w:rPr/>
      </w:pPr>
      <w:r>
        <w:rPr/>
        <w:drawing>
          <wp:inline distT="0" distB="0" distL="0" distR="0">
            <wp:extent cx="1104900" cy="1124585"/>
            <wp:effectExtent l="0" t="0" r="0" b="0"/>
            <wp:docPr id="1" name="VMC_logo-M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C_logo-M_CMYK" descr=""/>
                    <pic:cNvPicPr>
                      <a:picLocks noChangeAspect="1" noChangeArrowheads="1"/>
                    </pic:cNvPicPr>
                  </pic:nvPicPr>
                  <pic:blipFill>
                    <a:blip r:embed="rId2"/>
                    <a:srcRect l="-6" t="-6" r="-6" b="-6"/>
                    <a:stretch>
                      <a:fillRect/>
                    </a:stretch>
                  </pic:blipFill>
                  <pic:spPr bwMode="auto">
                    <a:xfrm>
                      <a:off x="0" y="0"/>
                      <a:ext cx="1104900" cy="1124585"/>
                    </a:xfrm>
                    <a:prstGeom prst="rect">
                      <a:avLst/>
                    </a:prstGeom>
                  </pic:spPr>
                </pic:pic>
              </a:graphicData>
            </a:graphic>
          </wp:inline>
        </w:drawing>
      </w:r>
    </w:p>
    <w:p>
      <w:pPr>
        <w:pStyle w:val="Heading2"/>
        <w:jc w:val="center"/>
        <w:rPr>
          <w:rFonts w:ascii="Futura Md;Lucida Sans Unicode" w:hAnsi="Futura Md;Lucida Sans Unicode" w:cs="Futura Md;Lucida Sans Unicode"/>
          <w:sz w:val="22"/>
          <w:szCs w:val="22"/>
          <w:lang w:val="en-US"/>
        </w:rPr>
      </w:pPr>
      <w:r>
        <w:rPr>
          <w:rFonts w:cs="Futura Md;Lucida Sans Unicode" w:ascii="Futura Md;Lucida Sans Unicode" w:hAnsi="Futura Md;Lucida Sans Unicode"/>
          <w:sz w:val="22"/>
          <w:szCs w:val="22"/>
          <w:lang w:val="en-US"/>
        </w:rPr>
        <w:t>Minutes</w:t>
      </w:r>
    </w:p>
    <w:p>
      <w:pPr>
        <w:pStyle w:val="NoSpacing"/>
        <w:rPr>
          <w:rFonts w:ascii="Futura Md;Lucida Sans Unicode" w:hAnsi="Futura Md;Lucida Sans Unicode" w:cs="Futura Md;Lucida Sans Unicode"/>
        </w:rPr>
      </w:pPr>
      <w:r>
        <w:rPr>
          <w:rFonts w:cs="Futura Md;Lucida Sans Unicode" w:ascii="Futura Md;Lucida Sans Unicode" w:hAnsi="Futura Md;Lucida Sans Unicode"/>
        </w:rPr>
        <w:t>Date:</w:t>
        <w:tab/>
        <w:tab/>
        <w:t>February 10, 2015</w:t>
        <w:tab/>
        <w:tab/>
        <w:tab/>
        <w:tab/>
        <w:tab/>
        <w:t>Time:</w:t>
        <w:tab/>
        <w:t>1:00 – 3:00pm</w:t>
      </w:r>
    </w:p>
    <w:p>
      <w:pPr>
        <w:pStyle w:val="NoSpacing"/>
        <w:rPr>
          <w:rFonts w:ascii="Futura Md;Lucida Sans Unicode" w:hAnsi="Futura Md;Lucida Sans Unicode" w:cs="Futura Md;Lucida Sans Unicode"/>
        </w:rPr>
      </w:pPr>
      <w:r>
        <w:rPr>
          <w:rFonts w:cs="Futura Md;Lucida Sans Unicode" w:ascii="Futura Md;Lucida Sans Unicode" w:hAnsi="Futura Md;Lucida Sans Unicode"/>
        </w:rPr>
        <w:t>Place:</w:t>
        <w:tab/>
        <w:tab/>
        <w:t>Travelodge Ukiah</w:t>
      </w:r>
    </w:p>
    <w:p>
      <w:pPr>
        <w:pStyle w:val="NoSpacing"/>
        <w:rPr>
          <w:rFonts w:ascii="Futura Md;Lucida Sans Unicode" w:hAnsi="Futura Md;Lucida Sans Unicode" w:cs="Futura Md;Lucida Sans Unicode"/>
        </w:rPr>
      </w:pPr>
      <w:r>
        <w:rPr>
          <w:rFonts w:cs="Futura Md;Lucida Sans Unicode" w:ascii="Futura Md;Lucida Sans Unicode" w:hAnsi="Futura Md;Lucida Sans Unicode"/>
        </w:rPr>
        <w:t xml:space="preserve">Dial In #:  </w:t>
        <w:tab/>
        <w:t>605-475-5950</w:t>
        <w:tab/>
        <w:tab/>
        <w:tab/>
        <w:tab/>
        <w:tab/>
        <w:tab/>
        <w:t>Passcode: 694806#</w:t>
      </w:r>
    </w:p>
    <w:p>
      <w:pPr>
        <w:pStyle w:val="Normal"/>
        <w:rPr>
          <w:rFonts w:ascii="Futura Md;Lucida Sans Unicode" w:hAnsi="Futura Md;Lucida Sans Unicode" w:cs="Futura Md;Lucida Sans Unicode"/>
        </w:rPr>
      </w:pPr>
      <w:r>
        <w:rPr>
          <w:rFonts w:cs="Futura Md;Lucida Sans Unicode" w:ascii="Futura Md;Lucida Sans Unicode" w:hAnsi="Futura Md;Lucida Sans Unicode"/>
        </w:rPr>
        <w:tab/>
        <w:tab/>
        <w:tab/>
      </w:r>
    </w:p>
    <w:p>
      <w:pPr>
        <w:pStyle w:val="Normal"/>
        <w:rPr/>
      </w:pPr>
      <w:r>
        <w:rPr>
          <w:rFonts w:cs="Futura Md;Lucida Sans Unicode" w:ascii="Futura Md;Lucida Sans Unicode" w:hAnsi="Futura Md;Lucida Sans Unicode"/>
        </w:rPr>
        <w:t>Present:</w:t>
        <w:tab/>
        <w:t xml:space="preserve"> Marcus Magdaleno, John Dixon, Hal Wagenet, Roger Martin, Tom Rodrigues, Cally Dym, John Kuhry</w:t>
        <w:br/>
        <w:t>Phone:   Glenna Blake, Eric Cogdill, Kevin Gallagher</w:t>
        <w:br/>
        <w:t>Staff: Erin Placido, Scott Schneider</w:t>
        <w:br/>
        <w:t>Guests: John McCowen, Pauline Zamboni, Wendy Roberts, Renata Dorn</w:t>
        <w:br/>
        <w:br/>
        <w:t xml:space="preserve">I. Call To Order </w:t>
      </w:r>
      <w:r>
        <w:rPr>
          <w:rFonts w:cs="Futura Md;Lucida Sans Unicode" w:ascii="Futura Md;Lucida Sans Unicode" w:hAnsi="Futura Md;Lucida Sans Unicode"/>
          <w:u w:val="single"/>
        </w:rPr>
        <w:br/>
      </w:r>
      <w:r>
        <w:rPr>
          <w:rFonts w:eastAsia="Times New Roman" w:cs="Futura Md;Lucida Sans Unicode" w:ascii="Futura Md;Lucida Sans Unicode" w:hAnsi="Futura Md;Lucida Sans Unicode"/>
          <w:color w:val="000000"/>
        </w:rPr>
        <w:t>Hal called the meeting to order at 1:25pm</w:t>
      </w:r>
    </w:p>
    <w:p>
      <w:pPr>
        <w:pStyle w:val="Normal"/>
        <w:rPr>
          <w:rFonts w:ascii="Futura Md;Lucida Sans Unicode" w:hAnsi="Futura Md;Lucida Sans Unicode" w:cs="Futura Md;Lucida Sans Unicode"/>
        </w:rPr>
      </w:pPr>
      <w:r>
        <w:rPr>
          <w:rFonts w:cs="Futura Md;Lucida Sans Unicode" w:ascii="Futura Md;Lucida Sans Unicode" w:hAnsi="Futura Md;Lucida Sans Unicode"/>
        </w:rPr>
        <w:t>II. Public Comment &amp; Introduction</w:t>
        <w:br/>
        <w:br/>
        <w:t>III. Message of the Chair</w:t>
        <w:br/>
        <w:t>“We are conducting business today, so let’s get to it”</w:t>
      </w:r>
    </w:p>
    <w:p>
      <w:pPr>
        <w:pStyle w:val="Normal"/>
        <w:rPr>
          <w:rFonts w:ascii="Futura Md;Lucida Sans Unicode" w:hAnsi="Futura Md;Lucida Sans Unicode" w:cs="Futura Md;Lucida Sans Unicode"/>
        </w:rPr>
      </w:pPr>
      <w:r>
        <w:rPr>
          <w:rFonts w:cs="Futura Md;Lucida Sans Unicode" w:ascii="Futura Md;Lucida Sans Unicode" w:hAnsi="Futura Md;Lucida Sans Unicode"/>
        </w:rPr>
        <w:t>IV. Reports</w:t>
        <w:br/>
        <w:t xml:space="preserve">   a.  Committee Updates (all submitted as part of the board packet)</w:t>
      </w:r>
    </w:p>
    <w:p>
      <w:pPr>
        <w:pStyle w:val="Normal"/>
        <w:numPr>
          <w:ilvl w:val="0"/>
          <w:numId w:val="4"/>
        </w:numPr>
        <w:rPr>
          <w:rFonts w:ascii="Futura Md;Lucida Sans Unicode" w:hAnsi="Futura Md;Lucida Sans Unicode" w:cs="Futura Md;Lucida Sans Unicode"/>
        </w:rPr>
      </w:pPr>
      <w:r>
        <w:rPr>
          <w:rFonts w:cs="Futura Md;Lucida Sans Unicode" w:ascii="Futura Md;Lucida Sans Unicode" w:hAnsi="Futura Md;Lucida Sans Unicode"/>
        </w:rPr>
        <w:t>Media Committee</w:t>
        <w:br/>
        <w:t xml:space="preserve">Hal reviewed the documents that were submitted as part of the Media Committee update that were submitted as a part of the board packet. </w:t>
      </w:r>
    </w:p>
    <w:p>
      <w:pPr>
        <w:pStyle w:val="Normal"/>
        <w:numPr>
          <w:ilvl w:val="0"/>
          <w:numId w:val="4"/>
        </w:numPr>
        <w:rPr/>
      </w:pPr>
      <w:r>
        <w:rPr>
          <w:rFonts w:cs="Futura Md;Lucida Sans Unicode" w:ascii="Futura Md;Lucida Sans Unicode" w:hAnsi="Futura Md;Lucida Sans Unicode"/>
        </w:rPr>
        <w:t xml:space="preserve">Finance Committee </w:t>
        <w:br/>
        <w:t>The 2014-2015 budget through December 31, 2014 was presented.  All categories are within range.</w:t>
        <w:tab/>
        <w:t xml:space="preserve"> It is being recommended that $30,000 be moved from Interactive Media Coordinator to the </w:t>
        <w:tab/>
        <w:t xml:space="preserve">following </w:t>
        <w:tab/>
        <w:t xml:space="preserve">categories:  </w:t>
      </w:r>
    </w:p>
    <w:p>
      <w:pPr>
        <w:pStyle w:val="Normal"/>
        <w:numPr>
          <w:ilvl w:val="0"/>
          <w:numId w:val="8"/>
        </w:numPr>
        <w:spacing w:lineRule="auto" w:line="240" w:before="0" w:after="0"/>
        <w:rPr>
          <w:rFonts w:ascii="Futura Md;Lucida Sans Unicode" w:hAnsi="Futura Md;Lucida Sans Unicode" w:cs="Futura Md;Lucida Sans Unicode"/>
        </w:rPr>
      </w:pPr>
      <w:r>
        <w:rPr>
          <w:rFonts w:cs="Futura Md;Lucida Sans Unicode" w:ascii="Futura Md;Lucida Sans Unicode" w:hAnsi="Futura Md;Lucida Sans Unicode"/>
        </w:rPr>
        <w:t>$10,000 to Website Development/Maintenance for enhanced SEO services</w:t>
      </w:r>
    </w:p>
    <w:p>
      <w:pPr>
        <w:pStyle w:val="Normal"/>
        <w:numPr>
          <w:ilvl w:val="0"/>
          <w:numId w:val="8"/>
        </w:numPr>
        <w:spacing w:lineRule="auto" w:line="240" w:before="0" w:after="0"/>
        <w:rPr>
          <w:rFonts w:ascii="Futura Md;Lucida Sans Unicode" w:hAnsi="Futura Md;Lucida Sans Unicode" w:cs="Futura Md;Lucida Sans Unicode"/>
        </w:rPr>
      </w:pPr>
      <w:r>
        <w:rPr>
          <w:rFonts w:cs="Futura Md;Lucida Sans Unicode" w:ascii="Futura Md;Lucida Sans Unicode" w:hAnsi="Futura Md;Lucida Sans Unicode"/>
        </w:rPr>
        <w:t>$10,000 to Interactive Marketing for Facebook Advertising</w:t>
      </w:r>
    </w:p>
    <w:p>
      <w:pPr>
        <w:pStyle w:val="Normal"/>
        <w:numPr>
          <w:ilvl w:val="0"/>
          <w:numId w:val="8"/>
        </w:numPr>
        <w:spacing w:lineRule="auto" w:line="240" w:before="0" w:after="0"/>
        <w:rPr>
          <w:rFonts w:ascii="Futura Md;Lucida Sans Unicode" w:hAnsi="Futura Md;Lucida Sans Unicode" w:cs="Futura Md;Lucida Sans Unicode"/>
        </w:rPr>
      </w:pPr>
      <w:r>
        <w:rPr>
          <w:rFonts w:cs="Futura Md;Lucida Sans Unicode" w:ascii="Futura Md;Lucida Sans Unicode" w:hAnsi="Futura Md;Lucida Sans Unicode"/>
        </w:rPr>
        <w:t xml:space="preserve">$10,000 to Overall Advertising/Media for Direct Mail Campaign to existing database </w:t>
      </w:r>
    </w:p>
    <w:p>
      <w:pPr>
        <w:pStyle w:val="Normal"/>
        <w:ind w:left="1080" w:hanging="0"/>
        <w:rPr>
          <w:rFonts w:ascii="Futura Md;Lucida Sans Unicode" w:hAnsi="Futura Md;Lucida Sans Unicode" w:cs="Futura Md;Lucida Sans Unicode"/>
        </w:rPr>
      </w:pPr>
      <w:r>
        <w:rPr>
          <w:rFonts w:cs="Futura Md;Lucida Sans Unicode" w:ascii="Futura Md;Lucida Sans Unicode" w:hAnsi="Futura Md;Lucida Sans Unicode"/>
        </w:rPr>
      </w:r>
    </w:p>
    <w:p>
      <w:pPr>
        <w:pStyle w:val="Normal"/>
        <w:ind w:left="1080" w:hanging="0"/>
        <w:rPr>
          <w:rFonts w:ascii="Futura Md;Lucida Sans Unicode" w:hAnsi="Futura Md;Lucida Sans Unicode" w:cs="Futura Md;Lucida Sans Unicode"/>
          <w:b/>
          <w:b/>
        </w:rPr>
      </w:pPr>
      <w:r>
        <w:rPr>
          <w:rFonts w:cs="Futura Md;Lucida Sans Unicode" w:ascii="Futura Md;Lucida Sans Unicode" w:hAnsi="Futura Md;Lucida Sans Unicode"/>
          <w:b/>
        </w:rPr>
        <w:t>Cally Dym moves to accept the budget as presented along with the recommendation to approve funding of $30,000 for the three items.   John Kuhry seconds.  Motion passed unanimously.</w:t>
      </w:r>
    </w:p>
    <w:p>
      <w:pPr>
        <w:pStyle w:val="Normal"/>
        <w:numPr>
          <w:ilvl w:val="0"/>
          <w:numId w:val="9"/>
        </w:numPr>
        <w:tabs>
          <w:tab w:val="clear" w:pos="720"/>
          <w:tab w:val="left" w:pos="990" w:leader="none"/>
        </w:tabs>
        <w:ind w:left="1080" w:hanging="720"/>
        <w:rPr>
          <w:rFonts w:ascii="Futura Md;Lucida Sans Unicode" w:hAnsi="Futura Md;Lucida Sans Unicode" w:cs="Futura Md;Lucida Sans Unicode"/>
        </w:rPr>
      </w:pPr>
      <w:r>
        <w:rPr>
          <w:rFonts w:cs="Futura Md;Lucida Sans Unicode" w:ascii="Futura Md;Lucida Sans Unicode" w:hAnsi="Futura Md;Lucida Sans Unicode"/>
        </w:rPr>
        <w:t>Festival Committee</w:t>
        <w:br/>
        <w:t>The board reviewed the report that was submitted by Travis Scott and included in the Board packet</w:t>
      </w:r>
    </w:p>
    <w:p>
      <w:pPr>
        <w:pStyle w:val="Normal"/>
        <w:numPr>
          <w:ilvl w:val="0"/>
          <w:numId w:val="9"/>
        </w:numPr>
        <w:tabs>
          <w:tab w:val="clear" w:pos="720"/>
          <w:tab w:val="left" w:pos="990" w:leader="none"/>
        </w:tabs>
        <w:ind w:left="1080" w:hanging="720"/>
        <w:rPr>
          <w:rFonts w:ascii="Futura Md;Lucida Sans Unicode" w:hAnsi="Futura Md;Lucida Sans Unicode" w:cs="Futura Md;Lucida Sans Unicode"/>
        </w:rPr>
      </w:pPr>
      <w:r>
        <w:rPr>
          <w:rFonts w:cs="Futura Md;Lucida Sans Unicode" w:ascii="Futura Md;Lucida Sans Unicode" w:hAnsi="Futura Md;Lucida Sans Unicode"/>
        </w:rPr>
        <w:t>Visitor Services Committee</w:t>
        <w:br/>
        <w:t>The board reviewed the report that was submitted by Pam Amante and included in the Board Packet</w:t>
      </w:r>
    </w:p>
    <w:p>
      <w:pPr>
        <w:pStyle w:val="Normal"/>
        <w:numPr>
          <w:ilvl w:val="0"/>
          <w:numId w:val="4"/>
        </w:numPr>
        <w:tabs>
          <w:tab w:val="clear" w:pos="720"/>
          <w:tab w:val="left" w:pos="1080" w:leader="none"/>
        </w:tabs>
        <w:ind w:left="1080" w:hanging="720"/>
        <w:rPr>
          <w:rFonts w:ascii="Futura Md;Lucida Sans Unicode" w:hAnsi="Futura Md;Lucida Sans Unicode" w:cs="Futura Md;Lucida Sans Unicode"/>
        </w:rPr>
      </w:pPr>
      <w:r>
        <w:rPr>
          <w:rFonts w:cs="Futura Md;Lucida Sans Unicode" w:ascii="Futura Md;Lucida Sans Unicode" w:hAnsi="Futura Md;Lucida Sans Unicode"/>
        </w:rPr>
        <w:t>Personnel Committee</w:t>
        <w:br/>
        <w:t>Meets as needed, no meetings have recently taken place; Scott reported that Susan Peakall, a part-time employee for the past four years is leaving VMC effective 2/12/15.  No replacement will be hired at this time and a shuffling of Susan’s responsibilities between current staff will take place</w:t>
      </w:r>
    </w:p>
    <w:p>
      <w:pPr>
        <w:pStyle w:val="Normal"/>
        <w:numPr>
          <w:ilvl w:val="0"/>
          <w:numId w:val="4"/>
        </w:numPr>
        <w:tabs>
          <w:tab w:val="clear" w:pos="720"/>
          <w:tab w:val="left" w:pos="1080" w:leader="none"/>
        </w:tabs>
        <w:ind w:left="1080" w:hanging="720"/>
        <w:rPr>
          <w:rFonts w:ascii="Futura Md;Lucida Sans Unicode" w:hAnsi="Futura Md;Lucida Sans Unicode" w:cs="Futura Md;Lucida Sans Unicode"/>
        </w:rPr>
      </w:pPr>
      <w:r>
        <w:rPr>
          <w:rFonts w:cs="Futura Md;Lucida Sans Unicode" w:ascii="Futura Md;Lucida Sans Unicode" w:hAnsi="Futura Md;Lucida Sans Unicode"/>
        </w:rPr>
        <w:t>Implementation of Governance Recommendations</w:t>
      </w:r>
    </w:p>
    <w:p>
      <w:pPr>
        <w:pStyle w:val="Normal"/>
        <w:numPr>
          <w:ilvl w:val="0"/>
          <w:numId w:val="3"/>
        </w:numPr>
        <w:ind w:left="360" w:firstLine="720"/>
        <w:rPr/>
      </w:pPr>
      <w:r>
        <w:rPr>
          <w:rFonts w:cs="Futura Md;Lucida Sans Unicode" w:ascii="Futura Md;Lucida Sans Unicode" w:hAnsi="Futura Md;Lucida Sans Unicode"/>
        </w:rPr>
        <w:t>GMC Committee</w:t>
        <w:br/>
        <w:tab/>
        <w:tab/>
        <w:t xml:space="preserve">Chair of the GMC, Pauline Zamboni, reported that there were no recent activities undertaken by the </w:t>
        <w:tab/>
        <w:tab/>
        <w:tab/>
        <w:t xml:space="preserve">committee to report.  Instead, it was acknowledged that efforts, attempting to reach a consensus and </w:t>
        <w:tab/>
        <w:tab/>
        <w:tab/>
        <w:t xml:space="preserve">resolve the governance issues among the organizations, by an ad hoc committee formed by two </w:t>
        <w:tab/>
        <w:tab/>
        <w:tab/>
        <w:t xml:space="preserve">Supervisors, McCowen and Gjerde, along with five members each from the MCPA and MCLA, were </w:t>
        <w:tab/>
        <w:tab/>
        <w:tab/>
        <w:t>currently in progress and ongoing.</w:t>
      </w:r>
    </w:p>
    <w:p>
      <w:pPr>
        <w:pStyle w:val="Normal"/>
        <w:ind w:left="360" w:hanging="0"/>
        <w:rPr/>
      </w:pPr>
      <w:r>
        <w:rPr>
          <w:rFonts w:cs="Futura Md;Lucida Sans Unicode" w:ascii="Futura Md;Lucida Sans Unicode" w:hAnsi="Futura Md;Lucida Sans Unicode"/>
        </w:rPr>
        <w:tab/>
        <w:tab/>
        <w:t xml:space="preserve">And although, the progress achieved in these meetings currently being held by this ad hoc </w:t>
        <w:tab/>
        <w:tab/>
        <w:tab/>
        <w:tab/>
        <w:t xml:space="preserve">committee, is for the moment being held in confidence with minimal reporting out, it is anticipated </w:t>
        <w:tab/>
        <w:tab/>
        <w:tab/>
        <w:t xml:space="preserve">that recommendations for the future governance structure among MCPA, MCLA, and VMC will very </w:t>
        <w:tab/>
        <w:tab/>
        <w:tab/>
        <w:t>soon be resolved and made public.</w:t>
      </w:r>
    </w:p>
    <w:p>
      <w:pPr>
        <w:pStyle w:val="Normal"/>
        <w:ind w:left="360" w:hanging="0"/>
        <w:rPr/>
      </w:pPr>
      <w:r>
        <w:rPr>
          <w:rFonts w:cs="Futura Md;Lucida Sans Unicode" w:ascii="Futura Md;Lucida Sans Unicode" w:hAnsi="Futura Md;Lucida Sans Unicode"/>
        </w:rPr>
        <w:tab/>
        <w:tab/>
        <w:t xml:space="preserve">Therefore, the Chair suggested that all future meetings and activities of the GMC be suspended until </w:t>
        <w:tab/>
        <w:tab/>
        <w:tab/>
        <w:t xml:space="preserve">that time; and then consideration be given to disbanding the GMC as a functioning ad hoc </w:t>
        <w:tab/>
        <w:tab/>
        <w:tab/>
        <w:tab/>
        <w:t>committee.</w:t>
      </w:r>
    </w:p>
    <w:p>
      <w:pPr>
        <w:pStyle w:val="Normal"/>
        <w:ind w:left="360" w:hanging="0"/>
        <w:rPr>
          <w:rFonts w:ascii="Futura Md;Lucida Sans Unicode" w:hAnsi="Futura Md;Lucida Sans Unicode" w:cs="Futura Md;Lucida Sans Unicode"/>
        </w:rPr>
      </w:pPr>
      <w:r>
        <w:rPr>
          <w:rFonts w:cs="Futura Md;Lucida Sans Unicode" w:ascii="Futura Md;Lucida Sans Unicode" w:hAnsi="Futura Md;Lucida Sans Unicode"/>
        </w:rPr>
        <w:tab/>
        <w:tab/>
        <w:t xml:space="preserve">The Chair also reminded the Board that work already completed and recommendations made by the </w:t>
        <w:tab/>
        <w:tab/>
        <w:tab/>
        <w:t xml:space="preserve">Governance Consultant, Michael Ward, did not include implementation for a restructuring of the </w:t>
        <w:tab/>
        <w:tab/>
        <w:tab/>
        <w:t xml:space="preserve">three organizations - that would have been the next phase of work.  Therefore, it was suggested by </w:t>
        <w:tab/>
        <w:tab/>
        <w:tab/>
        <w:t xml:space="preserve">the GMC Chair, that once the specifics for a recommended streamlining and restructuring of our </w:t>
        <w:tab/>
        <w:tab/>
        <w:tab/>
        <w:t xml:space="preserve">current governance situation is announced by the ad hoc committee led by the Supervisors, the </w:t>
        <w:tab/>
        <w:tab/>
        <w:tab/>
        <w:t xml:space="preserve">affected organizations should remain “open minded” to the possibility of seeking assistance from the </w:t>
        <w:tab/>
        <w:tab/>
        <w:tab/>
        <w:t>GMC with the implementation/transition phase should that become necessary.</w:t>
      </w:r>
    </w:p>
    <w:p>
      <w:pPr>
        <w:pStyle w:val="Normal"/>
        <w:numPr>
          <w:ilvl w:val="0"/>
          <w:numId w:val="4"/>
        </w:numPr>
        <w:rPr>
          <w:rFonts w:ascii="Futura Md;Lucida Sans Unicode" w:hAnsi="Futura Md;Lucida Sans Unicode" w:cs="Futura Md;Lucida Sans Unicode"/>
        </w:rPr>
      </w:pPr>
      <w:r>
        <w:rPr>
          <w:rFonts w:cs="Futura Md;Lucida Sans Unicode" w:ascii="Futura Md;Lucida Sans Unicode" w:hAnsi="Futura Md;Lucida Sans Unicode"/>
        </w:rPr>
        <w:tab/>
        <w:t>Supervisor AdHoc Committee Progress Report</w:t>
        <w:br/>
        <w:tab/>
        <w:t xml:space="preserve">The committee met prior to this VMC meeting. A Joint Statement has partially been issued and a full </w:t>
        <w:tab/>
        <w:t xml:space="preserve">statement will be issued later today.  Cally Dym provided an MCPA update.  </w:t>
        <w:br/>
        <w:tab/>
        <w:t>See report page 6</w:t>
      </w:r>
    </w:p>
    <w:p>
      <w:pPr>
        <w:pStyle w:val="Normal"/>
        <w:ind w:left="1080" w:hanging="0"/>
        <w:rPr/>
      </w:pPr>
      <w:r>
        <w:rPr>
          <w:rFonts w:cs="Futura Md;Lucida Sans Unicode" w:ascii="Futura Md;Lucida Sans Unicode" w:hAnsi="Futura Md;Lucida Sans Unicode"/>
        </w:rPr>
        <w:tab/>
        <w:t xml:space="preserve">Supervisor McCowen added the County will be increasing the match – keeping the current 50% </w:t>
        <w:tab/>
        <w:t xml:space="preserve">match on all BID assessments collected.  It is not something that will always be an easy sell but the </w:t>
        <w:tab/>
        <w:t xml:space="preserve">County realizes that the Tourism industry is the one economy that really works for the County.  </w:t>
        <w:tab/>
        <w:t xml:space="preserve">The goal is to restructure the function and efficiency of the governance structure. County will ask the </w:t>
        <w:tab/>
        <w:t xml:space="preserve">MCPA and MCLA boards to accept the recommendations.  </w:t>
      </w:r>
    </w:p>
    <w:p>
      <w:pPr>
        <w:pStyle w:val="Normal"/>
        <w:rPr>
          <w:rFonts w:ascii="Futura Md;Lucida Sans Unicode" w:hAnsi="Futura Md;Lucida Sans Unicode" w:cs="Futura Md;Lucida Sans Unicode"/>
          <w:b/>
          <w:b/>
        </w:rPr>
      </w:pPr>
      <w:r>
        <w:rPr>
          <w:rFonts w:cs="Futura Md;Lucida Sans Unicode" w:ascii="Futura Md;Lucida Sans Unicode" w:hAnsi="Futura Md;Lucida Sans Unicode"/>
        </w:rPr>
        <w:t>V. Action Items</w:t>
      </w:r>
    </w:p>
    <w:p>
      <w:pPr>
        <w:pStyle w:val="Normal"/>
        <w:rPr>
          <w:rFonts w:ascii="Futura Md;Lucida Sans Unicode" w:hAnsi="Futura Md;Lucida Sans Unicode" w:cs="Futura Md;Lucida Sans Unicode"/>
          <w:b/>
          <w:b/>
        </w:rPr>
      </w:pPr>
      <w:r>
        <w:rPr>
          <w:rFonts w:cs="Futura Md;Lucida Sans Unicode" w:ascii="Futura Md;Lucida Sans Unicode" w:hAnsi="Futura Md;Lucida Sans Unicode"/>
          <w:b/>
        </w:rPr>
        <w:t>-</w:t>
        <w:tab/>
      </w:r>
      <w:r>
        <w:rPr>
          <w:rFonts w:cs="Futura Md;Lucida Sans Unicode" w:ascii="Futura Md;Lucida Sans Unicode" w:hAnsi="Futura Md;Lucida Sans Unicode"/>
        </w:rPr>
        <w:t>Approval of Meeting Minutes from October 28</w:t>
      </w:r>
      <w:r>
        <w:rPr>
          <w:rFonts w:cs="Futura Md;Lucida Sans Unicode" w:ascii="Futura Md;Lucida Sans Unicode" w:hAnsi="Futura Md;Lucida Sans Unicode"/>
          <w:vertAlign w:val="superscript"/>
        </w:rPr>
        <w:t>th</w:t>
      </w:r>
      <w:r>
        <w:rPr>
          <w:rFonts w:cs="Futura Md;Lucida Sans Unicode" w:ascii="Futura Md;Lucida Sans Unicode" w:hAnsi="Futura Md;Lucida Sans Unicode"/>
        </w:rPr>
        <w:t xml:space="preserve"> and November 11</w:t>
      </w:r>
      <w:r>
        <w:rPr>
          <w:rFonts w:cs="Futura Md;Lucida Sans Unicode" w:ascii="Futura Md;Lucida Sans Unicode" w:hAnsi="Futura Md;Lucida Sans Unicode"/>
          <w:vertAlign w:val="superscript"/>
        </w:rPr>
        <w:t>th</w:t>
      </w:r>
      <w:r>
        <w:rPr>
          <w:rFonts w:cs="Futura Md;Lucida Sans Unicode" w:ascii="Futura Md;Lucida Sans Unicode" w:hAnsi="Futura Md;Lucida Sans Unicode"/>
        </w:rPr>
        <w:t>.</w:t>
      </w:r>
    </w:p>
    <w:p>
      <w:pPr>
        <w:pStyle w:val="Normal"/>
        <w:rPr/>
      </w:pPr>
      <w:r>
        <w:rPr>
          <w:rFonts w:cs="Futura Md;Lucida Sans Unicode" w:ascii="Futura Md;Lucida Sans Unicode" w:hAnsi="Futura Md;Lucida Sans Unicode"/>
          <w:b/>
        </w:rPr>
        <w:tab/>
        <w:t>John Kuhry moves to approve the minutes from October 28</w:t>
      </w:r>
      <w:r>
        <w:rPr>
          <w:rFonts w:cs="Futura Md;Lucida Sans Unicode" w:ascii="Futura Md;Lucida Sans Unicode" w:hAnsi="Futura Md;Lucida Sans Unicode"/>
          <w:b/>
          <w:vertAlign w:val="superscript"/>
        </w:rPr>
        <w:t>th</w:t>
      </w:r>
      <w:r>
        <w:rPr>
          <w:rFonts w:cs="Futura Md;Lucida Sans Unicode" w:ascii="Futura Md;Lucida Sans Unicode" w:hAnsi="Futura Md;Lucida Sans Unicode"/>
          <w:b/>
        </w:rPr>
        <w:t xml:space="preserve"> and November 11.  Motion passed with three </w:t>
        <w:tab/>
        <w:t>abstentions.</w:t>
      </w:r>
    </w:p>
    <w:p>
      <w:pPr>
        <w:pStyle w:val="Normal"/>
        <w:numPr>
          <w:ilvl w:val="0"/>
          <w:numId w:val="6"/>
        </w:numPr>
        <w:ind w:left="720" w:hanging="720"/>
        <w:rPr/>
      </w:pPr>
      <w:r>
        <w:rPr>
          <w:rFonts w:cs="Futura Md;Lucida Sans Unicode" w:ascii="Futura Md;Lucida Sans Unicode" w:hAnsi="Futura Md;Lucida Sans Unicode"/>
        </w:rPr>
        <w:t>Financial Update – 2014-2015 Budget to date as of December 31</w:t>
      </w:r>
      <w:r>
        <w:rPr>
          <w:rFonts w:cs="Futura Md;Lucida Sans Unicode" w:ascii="Futura Md;Lucida Sans Unicode" w:hAnsi="Futura Md;Lucida Sans Unicode"/>
          <w:vertAlign w:val="superscript"/>
        </w:rPr>
        <w:t>st</w:t>
      </w:r>
      <w:r>
        <w:rPr>
          <w:rFonts w:cs="Futura Md;Lucida Sans Unicode" w:ascii="Futura Md;Lucida Sans Unicode" w:hAnsi="Futura Md;Lucida Sans Unicode"/>
        </w:rPr>
        <w:t xml:space="preserve"> with proposed changes</w:t>
      </w:r>
    </w:p>
    <w:p>
      <w:pPr>
        <w:pStyle w:val="Normal"/>
        <w:rPr>
          <w:rFonts w:ascii="Futura Md;Lucida Sans Unicode" w:hAnsi="Futura Md;Lucida Sans Unicode" w:cs="Futura Md;Lucida Sans Unicode"/>
        </w:rPr>
      </w:pPr>
      <w:r>
        <w:rPr>
          <w:rFonts w:cs="Futura Md;Lucida Sans Unicode" w:ascii="Futura Md;Lucida Sans Unicode" w:hAnsi="Futura Md;Lucida Sans Unicode"/>
        </w:rPr>
        <w:tab/>
        <w:t>Action: Approve proposed changes (see above)</w:t>
      </w:r>
    </w:p>
    <w:p>
      <w:pPr>
        <w:pStyle w:val="Normal"/>
        <w:rPr>
          <w:rFonts w:ascii="Futura Md;Lucida Sans Unicode" w:hAnsi="Futura Md;Lucida Sans Unicode" w:cs="Futura Md;Lucida Sans Unicode"/>
        </w:rPr>
      </w:pPr>
      <w:r>
        <w:rPr>
          <w:rFonts w:cs="Futura Md;Lucida Sans Unicode" w:ascii="Futura Md;Lucida Sans Unicode" w:hAnsi="Futura Md;Lucida Sans Unicode"/>
        </w:rPr>
        <w:t xml:space="preserve">- </w:t>
        <w:tab/>
        <w:t>October – December Quarterly Report (included in submitted email report)</w:t>
      </w:r>
    </w:p>
    <w:p>
      <w:pPr>
        <w:pStyle w:val="Normal"/>
        <w:rPr>
          <w:rFonts w:ascii="Futura Md;Lucida Sans Unicode" w:hAnsi="Futura Md;Lucida Sans Unicode" w:cs="Futura Md;Lucida Sans Unicode"/>
          <w:b/>
          <w:b/>
        </w:rPr>
      </w:pPr>
      <w:r>
        <w:rPr>
          <w:rFonts w:cs="Futura Md;Lucida Sans Unicode" w:ascii="Futura Md;Lucida Sans Unicode" w:hAnsi="Futura Md;Lucida Sans Unicode"/>
        </w:rPr>
        <w:tab/>
      </w:r>
      <w:r>
        <w:rPr>
          <w:rFonts w:cs="Futura Md;Lucida Sans Unicode" w:ascii="Futura Md;Lucida Sans Unicode" w:hAnsi="Futura Md;Lucida Sans Unicode"/>
          <w:b/>
        </w:rPr>
        <w:t xml:space="preserve">John Kuhry moves to accept the Quarterly Report as presented.  Cally Dym seconds. Motion passed </w:t>
        <w:tab/>
        <w:t xml:space="preserve">unanimously. </w:t>
      </w:r>
    </w:p>
    <w:p>
      <w:pPr>
        <w:pStyle w:val="Normal"/>
        <w:rPr>
          <w:rFonts w:ascii="Futura Md;Lucida Sans Unicode" w:hAnsi="Futura Md;Lucida Sans Unicode" w:cs="Futura Md;Lucida Sans Unicode"/>
          <w:b/>
          <w:b/>
        </w:rPr>
      </w:pPr>
      <w:r>
        <w:rPr>
          <w:rFonts w:cs="Futura Md;Lucida Sans Unicode" w:ascii="Futura Md;Lucida Sans Unicode" w:hAnsi="Futura Md;Lucida Sans Unicode"/>
        </w:rPr>
        <w:t xml:space="preserve">- </w:t>
        <w:tab/>
        <w:t>Officer Elections</w:t>
        <w:br/>
        <w:tab/>
      </w:r>
      <w:r>
        <w:rPr>
          <w:rFonts w:cs="Futura Md;Lucida Sans Unicode" w:ascii="Futura Md;Lucida Sans Unicode" w:hAnsi="Futura Md;Lucida Sans Unicode"/>
          <w:b/>
        </w:rPr>
        <w:t xml:space="preserve">Cally Dym moves to propose the following officer makeup.   Tom Rodrigues seconds.  </w:t>
      </w:r>
    </w:p>
    <w:p>
      <w:pPr>
        <w:pStyle w:val="Normal"/>
        <w:rPr>
          <w:rFonts w:ascii="Futura Md;Lucida Sans Unicode" w:hAnsi="Futura Md;Lucida Sans Unicode" w:cs="Futura Md;Lucida Sans Unicode"/>
        </w:rPr>
      </w:pPr>
      <w:r>
        <w:rPr>
          <w:rFonts w:cs="Futura Md;Lucida Sans Unicode" w:ascii="Futura Md;Lucida Sans Unicode" w:hAnsi="Futura Md;Lucida Sans Unicode"/>
        </w:rPr>
        <w:tab/>
        <w:t>Slate 1:</w:t>
      </w:r>
    </w:p>
    <w:p>
      <w:pPr>
        <w:pStyle w:val="Normal"/>
        <w:rPr/>
      </w:pPr>
      <w:r>
        <w:rPr>
          <w:rFonts w:cs="Futura Md;Lucida Sans Unicode" w:ascii="Futura Md;Lucida Sans Unicode" w:hAnsi="Futura Md;Lucida Sans Unicode"/>
        </w:rPr>
        <w:tab/>
        <w:t>Hal Wagenet as Chair</w:t>
      </w:r>
    </w:p>
    <w:p>
      <w:pPr>
        <w:pStyle w:val="Normal"/>
        <w:rPr/>
      </w:pPr>
      <w:r>
        <w:rPr>
          <w:rFonts w:cs="Futura Md;Lucida Sans Unicode" w:ascii="Futura Md;Lucida Sans Unicode" w:hAnsi="Futura Md;Lucida Sans Unicode"/>
        </w:rPr>
        <w:tab/>
        <w:t>John Dixon as Vice Chair</w:t>
      </w:r>
    </w:p>
    <w:p>
      <w:pPr>
        <w:pStyle w:val="Normal"/>
        <w:rPr/>
      </w:pPr>
      <w:r>
        <w:rPr>
          <w:rFonts w:cs="Futura Md;Lucida Sans Unicode" w:ascii="Futura Md;Lucida Sans Unicode" w:hAnsi="Futura Md;Lucida Sans Unicode"/>
        </w:rPr>
        <w:tab/>
        <w:t>John Kuhry as Treasurer</w:t>
      </w:r>
    </w:p>
    <w:p>
      <w:pPr>
        <w:pStyle w:val="Normal"/>
        <w:rPr/>
      </w:pPr>
      <w:r>
        <w:rPr>
          <w:rFonts w:cs="Futura Md;Lucida Sans Unicode" w:ascii="Futura Md;Lucida Sans Unicode" w:hAnsi="Futura Md;Lucida Sans Unicode"/>
        </w:rPr>
        <w:tab/>
        <w:t>Marcus Magdaleno as Secretary</w:t>
      </w:r>
    </w:p>
    <w:p>
      <w:pPr>
        <w:pStyle w:val="Normal"/>
        <w:rPr/>
      </w:pPr>
      <w:r>
        <w:rPr>
          <w:rFonts w:cs="Futura Md;Lucida Sans Unicode" w:ascii="Futura Md;Lucida Sans Unicode" w:hAnsi="Futura Md;Lucida Sans Unicode"/>
          <w:b/>
        </w:rPr>
        <w:tab/>
        <w:t xml:space="preserve">Marcus Magdaleno moves to propose the following officer makeup.  John Kuhry seconds. </w:t>
      </w:r>
    </w:p>
    <w:p>
      <w:pPr>
        <w:pStyle w:val="Normal"/>
        <w:rPr>
          <w:rFonts w:ascii="Futura Md;Lucida Sans Unicode" w:hAnsi="Futura Md;Lucida Sans Unicode" w:cs="Futura Md;Lucida Sans Unicode"/>
        </w:rPr>
      </w:pPr>
      <w:r>
        <w:rPr>
          <w:rFonts w:cs="Futura Md;Lucida Sans Unicode" w:ascii="Futura Md;Lucida Sans Unicode" w:hAnsi="Futura Md;Lucida Sans Unicode"/>
        </w:rPr>
        <w:tab/>
        <w:t>Slate 2:</w:t>
      </w:r>
    </w:p>
    <w:p>
      <w:pPr>
        <w:pStyle w:val="Normal"/>
        <w:rPr/>
      </w:pPr>
      <w:r>
        <w:rPr>
          <w:rFonts w:cs="Futura Md;Lucida Sans Unicode" w:ascii="Futura Md;Lucida Sans Unicode" w:hAnsi="Futura Md;Lucida Sans Unicode"/>
        </w:rPr>
        <w:tab/>
        <w:t>Hal Wagenet as Chair</w:t>
      </w:r>
    </w:p>
    <w:p>
      <w:pPr>
        <w:pStyle w:val="Normal"/>
        <w:rPr/>
      </w:pPr>
      <w:r>
        <w:rPr>
          <w:rFonts w:cs="Futura Md;Lucida Sans Unicode" w:ascii="Futura Md;Lucida Sans Unicode" w:hAnsi="Futura Md;Lucida Sans Unicode"/>
        </w:rPr>
        <w:tab/>
        <w:t>John Dixon as Vice Chair</w:t>
      </w:r>
    </w:p>
    <w:p>
      <w:pPr>
        <w:pStyle w:val="Normal"/>
        <w:rPr/>
      </w:pPr>
      <w:r>
        <w:rPr>
          <w:rFonts w:cs="Futura Md;Lucida Sans Unicode" w:ascii="Futura Md;Lucida Sans Unicode" w:hAnsi="Futura Md;Lucida Sans Unicode"/>
        </w:rPr>
        <w:tab/>
        <w:t>John Kuhry as Treasurer</w:t>
      </w:r>
    </w:p>
    <w:p>
      <w:pPr>
        <w:pStyle w:val="Normal"/>
        <w:rPr>
          <w:rFonts w:ascii="Futura Md;Lucida Sans Unicode" w:hAnsi="Futura Md;Lucida Sans Unicode" w:cs="Futura Md;Lucida Sans Unicode"/>
          <w:b/>
          <w:b/>
        </w:rPr>
      </w:pPr>
      <w:r>
        <w:rPr>
          <w:rFonts w:cs="Futura Md;Lucida Sans Unicode" w:ascii="Futura Md;Lucida Sans Unicode" w:hAnsi="Futura Md;Lucida Sans Unicode"/>
        </w:rPr>
        <w:tab/>
        <w:t>Eric Cogdill as Secretary</w:t>
      </w:r>
    </w:p>
    <w:p>
      <w:pPr>
        <w:pStyle w:val="Normal"/>
        <w:rPr>
          <w:rFonts w:ascii="Futura Md;Lucida Sans Unicode" w:hAnsi="Futura Md;Lucida Sans Unicode" w:cs="Futura Md;Lucida Sans Unicode"/>
          <w:b/>
          <w:b/>
        </w:rPr>
      </w:pPr>
      <w:r>
        <w:rPr>
          <w:rFonts w:cs="Futura Md;Lucida Sans Unicode" w:ascii="Futura Md;Lucida Sans Unicode" w:hAnsi="Futura Md;Lucida Sans Unicode"/>
          <w:b/>
        </w:rPr>
        <w:t xml:space="preserve">Hal Wagenet moves to close the slates as presented.  John Kuhry seconds.  Slate 1 failed with 4 yes, 5 no and 1 abstention.  Slate 2 passed with 8 yes, 2 no. </w:t>
      </w:r>
    </w:p>
    <w:p>
      <w:pPr>
        <w:pStyle w:val="Normal"/>
        <w:rPr>
          <w:rFonts w:ascii="Futura Md;Lucida Sans Unicode" w:hAnsi="Futura Md;Lucida Sans Unicode" w:cs="Futura Md;Lucida Sans Unicode"/>
        </w:rPr>
      </w:pPr>
      <w:r>
        <w:rPr>
          <w:rFonts w:cs="Futura Md;Lucida Sans Unicode" w:ascii="Futura Md;Lucida Sans Unicode" w:hAnsi="Futura Md;Lucida Sans Unicode"/>
        </w:rPr>
        <w:t xml:space="preserve">VI. Committee Appointments </w:t>
      </w:r>
    </w:p>
    <w:p>
      <w:pPr>
        <w:pStyle w:val="Normal"/>
        <w:numPr>
          <w:ilvl w:val="0"/>
          <w:numId w:val="4"/>
        </w:numPr>
        <w:ind w:left="1080" w:hanging="900"/>
        <w:rPr/>
      </w:pPr>
      <w:r>
        <w:rPr>
          <w:rFonts w:cs="Futura Md;Lucida Sans Unicode" w:ascii="Futura Md;Lucida Sans Unicode" w:hAnsi="Futura Md;Lucida Sans Unicode"/>
        </w:rPr>
        <w:t xml:space="preserve">Current list of seated VMC committee members and vacancies </w:t>
        <w:br/>
        <w:t>The Board reviewed the committee roster that was included in the board packet.  Each Board member is required to serve on one of the committees.  Board members gave their intent/interest to serve and the committees will meet in order to confirm new and existing members.</w:t>
      </w:r>
    </w:p>
    <w:p>
      <w:pPr>
        <w:pStyle w:val="Normal"/>
        <w:numPr>
          <w:ilvl w:val="0"/>
          <w:numId w:val="4"/>
        </w:numPr>
        <w:ind w:left="1080" w:hanging="900"/>
        <w:rPr>
          <w:rFonts w:ascii="Futura Md;Lucida Sans Unicode" w:hAnsi="Futura Md;Lucida Sans Unicode" w:cs="Futura Md;Lucida Sans Unicode"/>
        </w:rPr>
      </w:pPr>
      <w:r>
        <w:rPr>
          <w:rFonts w:cs="Futura Md;Lucida Sans Unicode" w:ascii="Futura Md;Lucida Sans Unicode" w:hAnsi="Futura Md;Lucida Sans Unicode"/>
        </w:rPr>
        <w:t>Committee assignments</w:t>
        <w:br/>
        <w:t xml:space="preserve">Media Committee:  The Media Committee shall be composed of a total of up to seven (7) voting </w:t>
        <w:tab/>
        <w:t xml:space="preserve">   </w:t>
        <w:tab/>
        <w:t xml:space="preserve">    members as follows: three (3) VMC Board members, three (3) members at large, and the  CEO of VMC or his/her designee; and shall be chaired by a VMC Board member. </w:t>
        <w:br/>
        <w:t xml:space="preserve"> Interested:  Roger Martin, Kevin Gallagher, Cally Dym</w:t>
      </w:r>
    </w:p>
    <w:p>
      <w:pPr>
        <w:pStyle w:val="Normal"/>
        <w:numPr>
          <w:ilvl w:val="0"/>
          <w:numId w:val="4"/>
        </w:numPr>
        <w:rPr>
          <w:rFonts w:ascii="Futura Md;Lucida Sans Unicode" w:hAnsi="Futura Md;Lucida Sans Unicode" w:cs="Futura Md;Lucida Sans Unicode"/>
        </w:rPr>
      </w:pPr>
      <w:r>
        <w:rPr>
          <w:rFonts w:cs="Futura Md;Lucida Sans Unicode" w:ascii="Futura Md;Lucida Sans Unicode" w:hAnsi="Futura Md;Lucida Sans Unicode"/>
        </w:rPr>
        <w:t xml:space="preserve">Finance Committee: The Finance Committee shall be composed of a total of three (3) voting </w:t>
        <w:tab/>
        <w:t xml:space="preserve">   </w:t>
        <w:tab/>
        <w:t xml:space="preserve">    members all from the VMC Board with two (2) of those members preferably being the Treasurers from both MCLA and MCPA; and shall be chaired by the VMC Treasurer.  </w:t>
        <w:br/>
        <w:t>Members:  John Kuhry, Marcus Magdaleno, Jennifer Seward, Scott Schneider</w:t>
      </w:r>
    </w:p>
    <w:p>
      <w:pPr>
        <w:pStyle w:val="Normal"/>
        <w:numPr>
          <w:ilvl w:val="0"/>
          <w:numId w:val="4"/>
        </w:numPr>
        <w:rPr>
          <w:rFonts w:ascii="Futura Md;Lucida Sans Unicode" w:hAnsi="Futura Md;Lucida Sans Unicode" w:cs="Futura Md;Lucida Sans Unicode"/>
        </w:rPr>
      </w:pPr>
      <w:r>
        <w:rPr>
          <w:rFonts w:cs="Futura Md;Lucida Sans Unicode" w:ascii="Futura Md;Lucida Sans Unicode" w:hAnsi="Futura Md;Lucida Sans Unicode"/>
        </w:rPr>
        <w:t xml:space="preserve">Festival Committee: The Festival Committee shall be composed of up to a total of seven (7) voting </w:t>
        <w:tab/>
        <w:t xml:space="preserve">    members as follows: three (3) VMC Board members, three (3) members at large, and the CEO of VMC or his/her designee; and shall be chaired by a VMC Board member.</w:t>
        <w:br/>
        <w:t>Interested:  Tom Rodrigues, Marcus Magdaleno (either Visitor Services or Festival, not both)</w:t>
      </w:r>
    </w:p>
    <w:p>
      <w:pPr>
        <w:pStyle w:val="Normal"/>
        <w:numPr>
          <w:ilvl w:val="0"/>
          <w:numId w:val="4"/>
        </w:numPr>
        <w:rPr>
          <w:rFonts w:ascii="Futura Md;Lucida Sans Unicode" w:hAnsi="Futura Md;Lucida Sans Unicode" w:cs="Futura Md;Lucida Sans Unicode"/>
        </w:rPr>
      </w:pPr>
      <w:r>
        <w:rPr>
          <w:rFonts w:cs="Futura Md;Lucida Sans Unicode" w:ascii="Futura Md;Lucida Sans Unicode" w:hAnsi="Futura Md;Lucida Sans Unicode"/>
        </w:rPr>
        <w:t xml:space="preserve">Visitor Services:  The Visitor Services Committee shall be composed of a total of up to seven (7) voting members as follows: three (3) VMC Board members, three (3) members at  large,  and the CEO of VMC or his/her designee; and shall be chaired by a VMC Board  member.  This committee in the past has written for approval to have non VMC member to chair. </w:t>
        <w:br/>
        <w:t>Interested: Marcus Magdaleno (either Visitor Services or Festival, not both)</w:t>
        <w:br/>
      </w:r>
    </w:p>
    <w:p>
      <w:pPr>
        <w:pStyle w:val="Normal"/>
        <w:numPr>
          <w:ilvl w:val="0"/>
          <w:numId w:val="4"/>
        </w:numPr>
        <w:rPr>
          <w:rFonts w:ascii="Futura Md;Lucida Sans Unicode" w:hAnsi="Futura Md;Lucida Sans Unicode" w:cs="Futura Md;Lucida Sans Unicode"/>
        </w:rPr>
      </w:pPr>
      <w:r>
        <w:rPr>
          <w:rFonts w:cs="Futura Md;Lucida Sans Unicode" w:ascii="Futura Md;Lucida Sans Unicode" w:hAnsi="Futura Md;Lucida Sans Unicode"/>
        </w:rPr>
        <w:t xml:space="preserve">Personnel Committee:  The Personnel Committee shall be composed of a total of three (3) voting </w:t>
        <w:tab/>
        <w:t xml:space="preserve">    members all from the VMC Board; and shall be chaired by the VMC Board Chair. The CEO of VMC shall be in attendance as a non-voting member to provide staff support.</w:t>
        <w:br/>
        <w:t>Interested: John Dixon, John Kuhry</w:t>
      </w:r>
    </w:p>
    <w:p>
      <w:pPr>
        <w:pStyle w:val="Normal"/>
        <w:rPr>
          <w:rFonts w:ascii="Futura Md;Lucida Sans Unicode" w:hAnsi="Futura Md;Lucida Sans Unicode" w:cs="Futura Md;Lucida Sans Unicode"/>
        </w:rPr>
      </w:pPr>
      <w:r>
        <w:rPr>
          <w:rFonts w:cs="Futura Md;Lucida Sans Unicode" w:ascii="Futura Md;Lucida Sans Unicode" w:hAnsi="Futura Md;Lucida Sans Unicode"/>
        </w:rPr>
        <w:t>VII. Message of the President/CEO</w:t>
      </w:r>
    </w:p>
    <w:p>
      <w:pPr>
        <w:pStyle w:val="Normal"/>
        <w:rPr>
          <w:rFonts w:ascii="Futura Md;Lucida Sans Unicode" w:hAnsi="Futura Md;Lucida Sans Unicode" w:cs="Futura Md;Lucida Sans Unicode"/>
        </w:rPr>
      </w:pPr>
      <w:r>
        <w:rPr>
          <w:rFonts w:cs="Futura Md;Lucida Sans Unicode" w:ascii="Futura Md;Lucida Sans Unicode" w:hAnsi="Futura Md;Lucida Sans Unicode"/>
        </w:rPr>
        <w:tab/>
        <w:t>-Update on Activities (updated CEO report)</w:t>
        <w:br/>
        <w:tab/>
        <w:t>See report Page 8</w:t>
      </w:r>
    </w:p>
    <w:p>
      <w:pPr>
        <w:pStyle w:val="Normal"/>
        <w:rPr>
          <w:rFonts w:ascii="Futura Md;Lucida Sans Unicode" w:hAnsi="Futura Md;Lucida Sans Unicode" w:cs="Futura Md;Lucida Sans Unicode"/>
        </w:rPr>
      </w:pPr>
      <w:r>
        <w:rPr>
          <w:rFonts w:cs="Futura Md;Lucida Sans Unicode" w:ascii="Futura Md;Lucida Sans Unicode" w:hAnsi="Futura Md;Lucida Sans Unicode"/>
        </w:rPr>
        <w:tab/>
        <w:t>- 2015-2016 Annual Marketing Plan &amp; budget Development</w:t>
        <w:br/>
        <w:tab/>
        <w:t xml:space="preserve">Scott Schneider provided an update on the status of the planning for the next fiscal year.  Staff has met with </w:t>
        <w:tab/>
        <w:t xml:space="preserve">Carl Ribaudo for the initial conversation.  Goals have been discussed.  Staff is assuming the same budget </w:t>
        <w:tab/>
        <w:t xml:space="preserve">and same governance structure.  </w:t>
      </w:r>
      <w:bookmarkStart w:id="0" w:name="_GoBack"/>
      <w:bookmarkEnd w:id="0"/>
      <w:r>
        <w:rPr>
          <w:rFonts w:cs="Futura Md;Lucida Sans Unicode" w:ascii="Futura Md;Lucida Sans Unicode" w:hAnsi="Futura Md;Lucida Sans Unicode"/>
        </w:rPr>
        <w:t xml:space="preserve"> Committees will need to meet in March for submission into the plan.  </w:t>
      </w:r>
    </w:p>
    <w:p>
      <w:pPr>
        <w:pStyle w:val="Normal"/>
        <w:rPr>
          <w:rFonts w:ascii="Futura Md;Lucida Sans Unicode" w:hAnsi="Futura Md;Lucida Sans Unicode" w:cs="Futura Md;Lucida Sans Unicode"/>
        </w:rPr>
      </w:pPr>
      <w:r>
        <w:rPr>
          <w:rFonts w:cs="Futura Md;Lucida Sans Unicode" w:ascii="Futura Md;Lucida Sans Unicode" w:hAnsi="Futura Md;Lucida Sans Unicode"/>
        </w:rPr>
        <w:t>VII. Partner Updates</w:t>
        <w:br/>
        <w:t xml:space="preserve">Arts Council met earlier today.  They are in good shape.  </w:t>
      </w:r>
    </w:p>
    <w:p>
      <w:pPr>
        <w:pStyle w:val="Normal"/>
        <w:rPr>
          <w:rFonts w:ascii="Futura Md;Lucida Sans Unicode" w:hAnsi="Futura Md;Lucida Sans Unicode" w:cs="Futura Md;Lucida Sans Unicode"/>
        </w:rPr>
      </w:pPr>
      <w:r>
        <w:rPr>
          <w:rFonts w:cs="Futura Md;Lucida Sans Unicode" w:ascii="Futura Md;Lucida Sans Unicode" w:hAnsi="Futura Md;Lucida Sans Unicode"/>
        </w:rPr>
        <w:t xml:space="preserve">Wine is a work in progress.  Goal is to promote Mendocino County fruit and wines.  Discussing price per ton up to reduce having Napa and Sonoma using Mendocino County grapes as a mixture and calling it theirs.   Expanding the members group to include more growers.  </w:t>
      </w:r>
    </w:p>
    <w:p>
      <w:pPr>
        <w:pStyle w:val="Normal"/>
        <w:rPr>
          <w:rFonts w:ascii="Futura Md;Lucida Sans Unicode" w:hAnsi="Futura Md;Lucida Sans Unicode" w:cs="Futura Md;Lucida Sans Unicode"/>
        </w:rPr>
      </w:pPr>
      <w:r>
        <w:rPr>
          <w:rFonts w:cs="Futura Md;Lucida Sans Unicode" w:ascii="Futura Md;Lucida Sans Unicode" w:hAnsi="Futura Md;Lucida Sans Unicode"/>
        </w:rPr>
        <w:t>IX. Recap of Action Items</w:t>
      </w:r>
    </w:p>
    <w:p>
      <w:pPr>
        <w:pStyle w:val="Normal"/>
        <w:rPr/>
      </w:pPr>
      <w:r>
        <w:rPr>
          <w:rFonts w:cs="Futura Md;Lucida Sans Unicode" w:ascii="Futura Md;Lucida Sans Unicode" w:hAnsi="Futura Md;Lucida Sans Unicode"/>
        </w:rPr>
        <w:t>X. Schedule next meeting – March 10</w:t>
      </w:r>
      <w:r>
        <w:rPr>
          <w:rFonts w:cs="Futura Md;Lucida Sans Unicode" w:ascii="Futura Md;Lucida Sans Unicode" w:hAnsi="Futura Md;Lucida Sans Unicode"/>
          <w:vertAlign w:val="superscript"/>
        </w:rPr>
        <w:t>th</w:t>
      </w:r>
      <w:r>
        <w:rPr>
          <w:rFonts w:cs="Futura Md;Lucida Sans Unicode" w:ascii="Futura Md;Lucida Sans Unicode" w:hAnsi="Futura Md;Lucida Sans Unicode"/>
        </w:rPr>
        <w:t xml:space="preserve"> Coastal TBD</w:t>
      </w:r>
    </w:p>
    <w:p>
      <w:pPr>
        <w:pStyle w:val="Normal"/>
        <w:rPr/>
      </w:pPr>
      <w:r>
        <w:rPr>
          <w:rFonts w:cs="Futura Md;Lucida Sans Unicode" w:ascii="Futura Md;Lucida Sans Unicode" w:hAnsi="Futura Md;Lucida Sans Unicode"/>
        </w:rPr>
        <w:t>XI. Adjourn 3:08</w:t>
      </w:r>
    </w:p>
    <w:p>
      <w:pPr>
        <w:pStyle w:val="Normal"/>
        <w:ind w:left="360" w:hanging="0"/>
        <w:rPr>
          <w:rFonts w:ascii="Futura Md;Lucida Sans Unicode" w:hAnsi="Futura Md;Lucida Sans Unicode" w:eastAsia="Futura Md;Lucida Sans Unicode" w:cs="Futura Md;Lucida Sans Unicode"/>
        </w:rPr>
      </w:pPr>
      <w:r>
        <w:rPr>
          <w:rFonts w:eastAsia="Futura Md;Lucida Sans Unicode" w:cs="Futura Md;Lucida Sans Unicode" w:ascii="Futura Md;Lucida Sans Unicode" w:hAnsi="Futura Md;Lucida Sans Unicode"/>
        </w:rPr>
        <w:t xml:space="preserve"> </w:t>
      </w:r>
      <w:r>
        <w:br w:type="page"/>
      </w:r>
    </w:p>
    <w:p>
      <w:pPr>
        <w:pStyle w:val="Heading1"/>
        <w:rPr>
          <w:rFonts w:ascii="Californian FB" w:hAnsi="Californian FB" w:cs="Californian FB"/>
          <w:b w:val="false"/>
          <w:b w:val="false"/>
          <w:bCs w:val="false"/>
          <w:vanish/>
          <w:highlight w:val="yellow"/>
        </w:rPr>
      </w:pPr>
      <w:r>
        <w:rPr>
          <w:rFonts w:eastAsia="Arial" w:cs="Arial" w:ascii="Arial" w:hAnsi="Arial"/>
        </w:rPr>
        <w:t xml:space="preserve"> </w:t>
      </w:r>
    </w:p>
    <w:p>
      <w:pPr>
        <w:pStyle w:val="Heading1"/>
        <w:rPr>
          <w:rFonts w:ascii="Arial" w:hAnsi="Arial" w:cs="Arial"/>
          <w:sz w:val="22"/>
        </w:rPr>
      </w:pPr>
      <w:r>
        <w:rPr>
          <w:rFonts w:cs="Arial" w:ascii="Arial" w:hAnsi="Arial"/>
          <w:sz w:val="22"/>
        </w:rPr>
        <w:t>Date:</w:t>
        <w:tab/>
        <w:t>February 10, 2015</w:t>
      </w:r>
    </w:p>
    <w:p>
      <w:pPr>
        <w:pStyle w:val="Normal"/>
        <w:rPr>
          <w:rFonts w:ascii="Arial" w:hAnsi="Arial" w:cs="Arial"/>
        </w:rPr>
      </w:pPr>
      <w:r>
        <w:rPr>
          <w:rFonts w:cs="Arial" w:ascii="Arial" w:hAnsi="Arial"/>
        </w:rPr>
        <w:t>To:</w:t>
        <w:tab/>
        <w:t xml:space="preserve">Mendocino County Lodging Association (MCLA) Board of Directors; </w:t>
      </w:r>
    </w:p>
    <w:p>
      <w:pPr>
        <w:pStyle w:val="Normal"/>
        <w:rPr>
          <w:rFonts w:ascii="Arial" w:hAnsi="Arial" w:cs="Arial"/>
        </w:rPr>
      </w:pPr>
      <w:r>
        <w:rPr>
          <w:rFonts w:eastAsia="Arial" w:cs="Arial" w:ascii="Arial" w:hAnsi="Arial"/>
        </w:rPr>
        <w:t xml:space="preserve">            </w:t>
      </w:r>
      <w:r>
        <w:rPr>
          <w:rFonts w:cs="Arial" w:ascii="Arial" w:hAnsi="Arial"/>
        </w:rPr>
        <w:t>Mendocino County Lodging Association Membership (via MCN  listserv)</w:t>
      </w:r>
    </w:p>
    <w:p>
      <w:pPr>
        <w:pStyle w:val="Normal"/>
        <w:ind w:firstLine="720"/>
        <w:rPr>
          <w:rFonts w:ascii="Arial" w:hAnsi="Arial" w:cs="Arial"/>
        </w:rPr>
      </w:pPr>
      <w:r>
        <w:rPr>
          <w:rFonts w:cs="Arial" w:ascii="Arial" w:hAnsi="Arial"/>
        </w:rPr>
        <w:t>Mendocino County Promotional Alliance (MCPA) Board of Directors</w:t>
      </w:r>
    </w:p>
    <w:p>
      <w:pPr>
        <w:pStyle w:val="Normal"/>
        <w:rPr>
          <w:rFonts w:ascii="Arial" w:hAnsi="Arial" w:cs="Arial"/>
        </w:rPr>
      </w:pPr>
      <w:r>
        <w:rPr>
          <w:rFonts w:cs="Arial" w:ascii="Arial" w:hAnsi="Arial"/>
        </w:rPr>
        <w:t>From:</w:t>
        <w:tab/>
        <w:t xml:space="preserve">John Dixon, President of MCLA </w:t>
      </w:r>
    </w:p>
    <w:p>
      <w:pPr>
        <w:pStyle w:val="Normal"/>
        <w:rPr>
          <w:rFonts w:ascii="Arial" w:hAnsi="Arial" w:cs="Arial"/>
        </w:rPr>
      </w:pPr>
      <w:r>
        <w:rPr>
          <w:rFonts w:cs="Arial" w:ascii="Arial" w:hAnsi="Arial"/>
        </w:rPr>
        <w:tab/>
        <w:t xml:space="preserve">Cally Dym, President of MCPA          </w:t>
      </w:r>
    </w:p>
    <w:p>
      <w:pPr>
        <w:pStyle w:val="Normal"/>
        <w:pBdr>
          <w:bottom w:val="single" w:sz="12" w:space="1" w:color="000000"/>
        </w:pBdr>
        <w:rPr>
          <w:rFonts w:ascii="Arial" w:hAnsi="Arial" w:cs="Arial"/>
        </w:rPr>
      </w:pPr>
      <w:r>
        <w:rPr>
          <w:rFonts w:cs="Arial" w:ascii="Arial" w:hAnsi="Arial"/>
        </w:rPr>
        <w:t>Re:</w:t>
        <w:tab/>
      </w:r>
      <w:r>
        <w:rPr>
          <w:rFonts w:cs="Arial" w:ascii="Arial" w:hAnsi="Arial"/>
          <w:b/>
        </w:rPr>
        <w:t xml:space="preserve">MCLA and MCPA representatives reach consensus on key Business Improvement </w:t>
        <w:tab/>
        <w:t>District Issues</w:t>
      </w:r>
    </w:p>
    <w:p>
      <w:pPr>
        <w:pStyle w:val="Normal"/>
        <w:jc w:val="both"/>
        <w:rPr>
          <w:rFonts w:ascii="Arial" w:hAnsi="Arial" w:cs="Arial"/>
        </w:rPr>
      </w:pPr>
      <w:r>
        <w:rPr>
          <w:rFonts w:cs="Arial" w:ascii="Arial" w:hAnsi="Arial"/>
        </w:rPr>
        <w:t>Background: The Board of Supervisors Business Improvement District (BID) Ad Hoc Committee (Supervisors Dan Gjerde and John McCowen) have been meeting with five representatives of MCLA (John Dixon, Renata Dorn, Jitu Ishwar, Marcus Magdaleno, and Roger Martin) and five representatives of MCPA (Cally Dym, John Kuhry, John Meyer, Jennifer Seward, and Hal Wagenet) in an effort to build consensus regarding proposed changes to the BID governance structure and assessment. During a joint meeting held February 6, 2015, the MCLA and MCPA participants reached consensus on key outstanding issues and agreed to recommend approval to their respective Boards of Directors. In order to reach agreement it was necessary for everyone to compromise on certain points in return for assurances on others. The participants believe that the package of agreed upon changes represents significant reform to the current BID process and will enhance our ability to efficiently and effectively promote Mendocino County. This statement has been reviewed and approved by Supervisors Gjerde and McCowen and each of MCLA and MCPA participants listed above.</w:t>
      </w:r>
    </w:p>
    <w:p>
      <w:pPr>
        <w:pStyle w:val="Normal"/>
        <w:numPr>
          <w:ilvl w:val="0"/>
          <w:numId w:val="0"/>
        </w:numPr>
        <w:jc w:val="both"/>
        <w:outlineLvl w:val="0"/>
        <w:rPr>
          <w:rFonts w:ascii="Arial" w:hAnsi="Arial" w:cs="Arial"/>
          <w:b/>
          <w:b/>
        </w:rPr>
      </w:pPr>
      <w:r>
        <w:rPr>
          <w:rFonts w:cs="Arial" w:ascii="Arial" w:hAnsi="Arial"/>
          <w:b/>
        </w:rPr>
        <w:t>The MCLA and MCPA representatives unanimously recommend endorsement of the following points by their respective boards:</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Elimination of the tiered BID proposal in favor of an across the board 2% assessment with a continuation of the 50% County match to be applied to all funds;</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A guarantee that a high (but yet to be determined) proportion of all new revenue will be dedicated to direct promotion and marketing, not administration;</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The County shall retain copyright and use rights to all documents and work products of the BID;</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Formation of a single Governing Board to administer the BID and oversee the Destination Marketing Organization (DMO) and implementation of the approved Marketing Plan;</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MCLA and MCPA may continue as independent organizations but will have no direct authority over BID funds or administration;</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The Governing Board shall be subject to the Brown Act and shall provide for financial transparency in all DMO operations, including payroll;</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 xml:space="preserve">Governing Board members: </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shall be elected or appointed to three year terms based on their core business or organizational interest;</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 xml:space="preserve">shall be subject to term limits of no more than two terms (except a member who has completed less than one half of a full term may serve two additional terms if duly elected or appointed); </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shall be ineligible to serve for three years after being termed out;</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 xml:space="preserve">The Governing Board shall be composed of eleven (11) members as follows: </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five (5) Lodging;</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two (2) Chambers of Commerce;</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one (1) Mendocino Winegrowers, Inc.;</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one (1) Arts and Attractions;</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one (1) Food and Beverage (includes culinary, beer and other spirits); and</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one (1) At Large.</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All Governing Board members shall be required to submit a resume showing relevant experience; complete a questionnaire demonstrating their interest and commitment in promoting Mendocino County; and be elected or appointed as follows:</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Lodging members shall be directly elected (in a County conducted election) by and from lodging operators as follows: three (3) elected by large lodging operators; one (1) elected by medium lodging operators; one (1) elected by small lodging operators;</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Non-lodging members shall be appointed by the BOS as follows: two (2) members nominated by local Chambers of Commerce; one (1) member nominated by Mendocino Winegrowers, Inc.; one (1) member who applies from or is nominated by an Arts organization, an Attractions governing board, or Attractions  proprietor; one (1) member who applies from a food or beverage business including culinary, beer and other spirits; one (1) member who applies At Large; and</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The BOS shall provide for public noticing of all vacancies; shall actively encourage multiple nominations for each open seat; and shall seek to provide for geographical diversity (for example: one member should be selected from nominees by the coastal chambers and one member selected from nominees by the inland chambers).</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NOTE: This process remains a work in progress with at least one additional meeting of the Ad Hoc members and the MCLA and MCPA participants in order to further refine the details of the  new governance structure.  Our intention is to present an updated recommendation for consideration by the MCLA and MCPA Boards of Directors at their next regularly scheduled meetings.)</w:t>
      </w:r>
    </w:p>
    <w:p>
      <w:pPr>
        <w:pStyle w:val="Normal"/>
        <w:jc w:val="both"/>
        <w:rPr>
          <w:rFonts w:ascii="Californian FB" w:hAnsi="Californian FB" w:cs="Californian FB"/>
        </w:rPr>
      </w:pPr>
      <w:r>
        <w:rPr>
          <w:rFonts w:cs="Californian FB" w:ascii="Californian FB" w:hAnsi="Californian FB"/>
        </w:rPr>
        <w:t>cc:</w:t>
      </w:r>
    </w:p>
    <w:p>
      <w:pPr>
        <w:pStyle w:val="Normal"/>
        <w:jc w:val="both"/>
        <w:rPr>
          <w:rFonts w:ascii="Californian FB" w:hAnsi="Californian FB" w:cs="Californian FB"/>
        </w:rPr>
      </w:pPr>
      <w:r>
        <w:rPr>
          <w:rFonts w:cs="Californian FB" w:ascii="Californian FB" w:hAnsi="Californian FB"/>
        </w:rPr>
        <w:t>Mendocino County Board of Supervisors</w:t>
      </w:r>
    </w:p>
    <w:p>
      <w:pPr>
        <w:pStyle w:val="Normal"/>
        <w:jc w:val="both"/>
        <w:rPr>
          <w:rFonts w:ascii="Californian FB" w:hAnsi="Californian FB" w:cs="Californian FB"/>
        </w:rPr>
      </w:pPr>
      <w:r>
        <w:rPr>
          <w:rFonts w:cs="Californian FB" w:ascii="Californian FB" w:hAnsi="Californian FB"/>
        </w:rPr>
        <w:t>Visit Mendocino County Board of Directors</w:t>
      </w:r>
    </w:p>
    <w:p>
      <w:pPr>
        <w:pStyle w:val="Normal"/>
        <w:jc w:val="both"/>
        <w:rPr>
          <w:rFonts w:ascii="Californian FB" w:hAnsi="Californian FB" w:cs="Californian FB"/>
        </w:rPr>
      </w:pPr>
      <w:r>
        <w:rPr>
          <w:rFonts w:cs="Californian FB" w:ascii="Californian FB" w:hAnsi="Californian FB"/>
        </w:rPr>
        <w:t>Business Improvement District Advisory Board</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Heading1"/>
        <w:rPr>
          <w:rFonts w:ascii="Californian FB" w:hAnsi="Californian FB" w:cs="Californian FB"/>
          <w:b w:val="false"/>
          <w:b w:val="false"/>
          <w:bCs w:val="false"/>
          <w:vanish/>
          <w:highlight w:val="yellow"/>
        </w:rPr>
      </w:pPr>
      <w:r>
        <w:rPr>
          <w:rFonts w:cs="Californian FB" w:ascii="Californian FB" w:hAnsi="Californian FB"/>
          <w:b w:val="false"/>
          <w:bCs w:val="false"/>
          <w:vanish/>
          <w:highlight w:val="yellow"/>
        </w:rPr>
      </w:r>
    </w:p>
    <w:p>
      <w:pPr>
        <w:pStyle w:val="Default"/>
        <w:rPr>
          <w:rFonts w:ascii="Arial" w:hAnsi="Arial" w:cs="Arial"/>
          <w:b/>
          <w:b/>
          <w:bCs/>
          <w:vanish/>
          <w:highlight w:val="yellow"/>
        </w:rPr>
      </w:pPr>
      <w:r>
        <w:rPr>
          <w:rFonts w:cs="Arial" w:ascii="Arial" w:hAnsi="Arial"/>
          <w:b/>
          <w:bCs/>
          <w:vanish/>
          <w:highlight w:val="yellow"/>
        </w:rPr>
      </w:r>
      <w:r>
        <w:br w:type="page"/>
      </w:r>
    </w:p>
    <w:p>
      <w:pPr>
        <w:pStyle w:val="Default"/>
        <w:rPr/>
      </w:pPr>
      <w:r>
        <w:rPr>
          <w:rFonts w:cs="Arial" w:ascii="Arial" w:hAnsi="Arial"/>
          <w:szCs w:val="22"/>
        </w:rPr>
        <w:t>JANUARY R</w:t>
      </w:r>
      <w:r>
        <w:rPr>
          <w:rFonts w:cs="Arial" w:ascii="Arial" w:hAnsi="Arial"/>
          <w:sz w:val="17"/>
          <w:szCs w:val="17"/>
        </w:rPr>
        <w:t xml:space="preserve">ECAP </w:t>
      </w:r>
      <w:r>
        <w:rPr>
          <w:rFonts w:cs="Arial" w:ascii="Arial" w:hAnsi="Arial"/>
          <w:szCs w:val="22"/>
        </w:rPr>
        <w:t xml:space="preserve">2014 </w:t>
      </w:r>
    </w:p>
    <w:p>
      <w:pPr>
        <w:pStyle w:val="Normal"/>
        <w:autoSpaceDE w:val="false"/>
        <w:spacing w:lineRule="auto" w:line="240" w:before="0" w:after="0"/>
        <w:rPr/>
      </w:pPr>
      <w:r>
        <w:rPr>
          <w:rFonts w:cs="Wingdings" w:ascii="Wingdings" w:hAnsi="Wingdings"/>
        </w:rPr>
        <w:t></w:t>
      </w:r>
      <w:r>
        <w:rPr>
          <w:rFonts w:cs="Calibri"/>
        </w:rPr>
        <w:t xml:space="preserve">Marketing/PR/Advertising </w:t>
      </w:r>
    </w:p>
    <w:p>
      <w:pPr>
        <w:pStyle w:val="Normal"/>
        <w:autoSpaceDE w:val="false"/>
        <w:spacing w:lineRule="auto" w:line="240" w:before="0" w:after="13"/>
        <w:rPr/>
      </w:pPr>
      <w:r>
        <w:rPr>
          <w:rFonts w:cs="Wingdings" w:ascii="Wingdings" w:hAnsi="Wingdings"/>
        </w:rPr>
        <w:t></w:t>
      </w:r>
      <w:r>
        <w:rPr>
          <w:rFonts w:cs="Calibri"/>
        </w:rPr>
        <w:t xml:space="preserve">PR Highlights </w:t>
      </w:r>
    </w:p>
    <w:p>
      <w:pPr>
        <w:pStyle w:val="Normal"/>
        <w:autoSpaceDE w:val="false"/>
        <w:spacing w:lineRule="auto" w:line="240" w:before="0" w:after="13"/>
        <w:rPr/>
      </w:pPr>
      <w:r>
        <w:rPr>
          <w:rFonts w:cs="Arial" w:ascii="Arial" w:hAnsi="Arial"/>
        </w:rPr>
        <w:t>•</w:t>
      </w:r>
      <w:r>
        <w:rPr>
          <w:rFonts w:cs="Calibri"/>
        </w:rPr>
        <w:t xml:space="preserve">7x7 Magazine </w:t>
      </w:r>
    </w:p>
    <w:p>
      <w:pPr>
        <w:pStyle w:val="Normal"/>
        <w:autoSpaceDE w:val="false"/>
        <w:spacing w:lineRule="auto" w:line="240" w:before="0" w:after="13"/>
        <w:rPr/>
      </w:pPr>
      <w:r>
        <w:rPr>
          <w:rFonts w:cs="Arial" w:ascii="Arial" w:hAnsi="Arial"/>
        </w:rPr>
        <w:t>•</w:t>
      </w:r>
      <w:r>
        <w:rPr>
          <w:rFonts w:cs="Calibri"/>
        </w:rPr>
        <w:t xml:space="preserve">Celebrator Magazine </w:t>
      </w:r>
    </w:p>
    <w:p>
      <w:pPr>
        <w:pStyle w:val="Normal"/>
        <w:autoSpaceDE w:val="false"/>
        <w:spacing w:lineRule="auto" w:line="240" w:before="0" w:after="13"/>
        <w:rPr/>
      </w:pPr>
      <w:r>
        <w:rPr>
          <w:rFonts w:cs="Arial" w:ascii="Arial" w:hAnsi="Arial"/>
        </w:rPr>
        <w:t>•</w:t>
      </w:r>
      <w:r>
        <w:rPr>
          <w:rFonts w:cs="Calibri"/>
        </w:rPr>
        <w:t xml:space="preserve">LA Times </w:t>
      </w:r>
    </w:p>
    <w:p>
      <w:pPr>
        <w:pStyle w:val="Normal"/>
        <w:autoSpaceDE w:val="false"/>
        <w:spacing w:lineRule="auto" w:line="240" w:before="0" w:after="13"/>
        <w:rPr/>
      </w:pPr>
      <w:r>
        <w:rPr>
          <w:rFonts w:cs="Arial" w:ascii="Arial" w:hAnsi="Arial"/>
        </w:rPr>
        <w:t>•</w:t>
      </w:r>
      <w:r>
        <w:rPr>
          <w:rFonts w:cs="Calibri"/>
        </w:rPr>
        <w:t xml:space="preserve">Pure Wow </w:t>
      </w:r>
    </w:p>
    <w:p>
      <w:pPr>
        <w:pStyle w:val="Normal"/>
        <w:autoSpaceDE w:val="false"/>
        <w:spacing w:lineRule="auto" w:line="240" w:before="0" w:after="13"/>
        <w:rPr/>
      </w:pPr>
      <w:r>
        <w:rPr>
          <w:rFonts w:cs="Arial" w:ascii="Arial" w:hAnsi="Arial"/>
        </w:rPr>
        <w:t>•</w:t>
      </w:r>
      <w:r>
        <w:rPr>
          <w:rFonts w:cs="Calibri"/>
        </w:rPr>
        <w:t xml:space="preserve">San Francisco Chronicle </w:t>
      </w:r>
    </w:p>
    <w:p>
      <w:pPr>
        <w:pStyle w:val="Normal"/>
        <w:autoSpaceDE w:val="false"/>
        <w:spacing w:lineRule="auto" w:line="240" w:before="0" w:after="13"/>
        <w:rPr/>
      </w:pPr>
      <w:r>
        <w:rPr>
          <w:rFonts w:cs="Arial" w:ascii="Arial" w:hAnsi="Arial"/>
        </w:rPr>
        <w:t>•</w:t>
      </w:r>
      <w:r>
        <w:rPr>
          <w:rFonts w:cs="Calibri"/>
        </w:rPr>
        <w:t xml:space="preserve">San Francisco Examiner </w:t>
      </w:r>
    </w:p>
    <w:p>
      <w:pPr>
        <w:pStyle w:val="Normal"/>
        <w:autoSpaceDE w:val="false"/>
        <w:spacing w:lineRule="auto" w:line="240" w:before="0" w:after="13"/>
        <w:rPr/>
      </w:pPr>
      <w:r>
        <w:rPr>
          <w:rFonts w:cs="Arial" w:ascii="Arial" w:hAnsi="Arial"/>
        </w:rPr>
        <w:t>•</w:t>
      </w:r>
      <w:r>
        <w:rPr>
          <w:rFonts w:cs="Calibri"/>
        </w:rPr>
        <w:t xml:space="preserve">Rider Magazine </w:t>
      </w:r>
    </w:p>
    <w:p>
      <w:pPr>
        <w:pStyle w:val="Normal"/>
        <w:autoSpaceDE w:val="false"/>
        <w:spacing w:lineRule="auto" w:line="240" w:before="0" w:after="0"/>
        <w:rPr/>
      </w:pPr>
      <w:r>
        <w:rPr>
          <w:rFonts w:cs="Arial" w:ascii="Arial" w:hAnsi="Arial"/>
        </w:rPr>
        <w:t>•</w:t>
      </w:r>
      <w:r>
        <w:rPr>
          <w:rFonts w:cs="Calibri"/>
        </w:rPr>
        <w:t xml:space="preserve">Wine Enthusiast </w:t>
      </w:r>
    </w:p>
    <w:p>
      <w:pPr>
        <w:pStyle w:val="Normal"/>
        <w:autoSpaceDE w:val="false"/>
        <w:spacing w:lineRule="auto" w:line="240" w:before="0" w:after="8"/>
        <w:rPr/>
      </w:pPr>
      <w:r>
        <w:rPr>
          <w:rFonts w:cs="Wingdings" w:ascii="Wingdings" w:hAnsi="Wingdings"/>
        </w:rPr>
        <w:t></w:t>
      </w:r>
      <w:r>
        <w:rPr>
          <w:rFonts w:cs="Calibri"/>
        </w:rPr>
        <w:t xml:space="preserve">Worked on itinerary for February FAM visit: Molly Blaisdell, freelance contributor to KGO-On the Go; NPR; examiner.com </w:t>
      </w:r>
    </w:p>
    <w:p>
      <w:pPr>
        <w:pStyle w:val="Normal"/>
        <w:autoSpaceDE w:val="false"/>
        <w:spacing w:lineRule="auto" w:line="240" w:before="0" w:after="8"/>
        <w:rPr/>
      </w:pPr>
      <w:r>
        <w:rPr>
          <w:rFonts w:cs="Wingdings" w:ascii="Wingdings" w:hAnsi="Wingdings"/>
        </w:rPr>
        <w:t></w:t>
      </w:r>
      <w:r>
        <w:rPr>
          <w:rFonts w:cs="Calibri"/>
        </w:rPr>
        <w:t xml:space="preserve">Consumer Newsletter for January &amp; February 2015 </w:t>
      </w:r>
    </w:p>
    <w:p>
      <w:pPr>
        <w:pStyle w:val="Normal"/>
        <w:autoSpaceDE w:val="false"/>
        <w:spacing w:lineRule="auto" w:line="240" w:before="0" w:after="8"/>
        <w:rPr/>
      </w:pPr>
      <w:r>
        <w:rPr>
          <w:rFonts w:cs="Wingdings" w:ascii="Wingdings" w:hAnsi="Wingdings"/>
        </w:rPr>
        <w:t></w:t>
      </w:r>
      <w:r>
        <w:rPr>
          <w:rFonts w:cs="Calibri"/>
        </w:rPr>
        <w:t xml:space="preserve">Interview with Australia’s Nine Network for article on Glass Beach </w:t>
      </w:r>
    </w:p>
    <w:p>
      <w:pPr>
        <w:pStyle w:val="Normal"/>
        <w:autoSpaceDE w:val="false"/>
        <w:spacing w:lineRule="auto" w:line="240" w:before="0" w:after="8"/>
        <w:rPr/>
      </w:pPr>
      <w:r>
        <w:rPr>
          <w:rFonts w:cs="Wingdings" w:ascii="Wingdings" w:hAnsi="Wingdings"/>
        </w:rPr>
        <w:t></w:t>
      </w:r>
      <w:r>
        <w:rPr>
          <w:rFonts w:cs="Calibri"/>
        </w:rPr>
        <w:t xml:space="preserve">Worked on spring promotion programs </w:t>
      </w:r>
    </w:p>
    <w:p>
      <w:pPr>
        <w:pStyle w:val="Normal"/>
        <w:autoSpaceDE w:val="false"/>
        <w:spacing w:lineRule="auto" w:line="240" w:before="0" w:after="8"/>
        <w:rPr/>
      </w:pPr>
      <w:r>
        <w:rPr>
          <w:rFonts w:cs="Wingdings" w:ascii="Wingdings" w:hAnsi="Wingdings"/>
        </w:rPr>
        <w:t></w:t>
      </w:r>
      <w:r>
        <w:rPr>
          <w:rFonts w:cs="Calibri"/>
        </w:rPr>
        <w:t xml:space="preserve">Began work on the Spring Adventure Campaign which will start in March </w:t>
      </w:r>
    </w:p>
    <w:p>
      <w:pPr>
        <w:pStyle w:val="Normal"/>
        <w:autoSpaceDE w:val="false"/>
        <w:spacing w:lineRule="auto" w:line="240" w:before="0" w:after="0"/>
        <w:rPr/>
      </w:pPr>
      <w:r>
        <w:rPr>
          <w:rFonts w:cs="Wingdings" w:ascii="Wingdings" w:hAnsi="Wingdings"/>
        </w:rPr>
        <w:t></w:t>
      </w:r>
      <w:r>
        <w:rPr>
          <w:rFonts w:cs="Calibri"/>
        </w:rPr>
        <w:t xml:space="preserve">Conducted mid year audit of Marketing Plan &amp; Budget </w:t>
      </w:r>
    </w:p>
    <w:p>
      <w:pPr>
        <w:pStyle w:val="Normal"/>
        <w:autoSpaceDE w:val="false"/>
        <w:spacing w:lineRule="auto" w:line="240" w:before="0" w:after="0"/>
        <w:rPr/>
      </w:pPr>
      <w:r>
        <w:rPr>
          <w:rFonts w:cs="Wingdings" w:ascii="Wingdings" w:hAnsi="Wingdings"/>
        </w:rPr>
        <w:t></w:t>
      </w:r>
      <w:r>
        <w:rPr>
          <w:rFonts w:cs="Calibri"/>
        </w:rPr>
        <w:t xml:space="preserve">Events </w:t>
      </w:r>
    </w:p>
    <w:p>
      <w:pPr>
        <w:pStyle w:val="Normal"/>
        <w:autoSpaceDE w:val="false"/>
        <w:spacing w:lineRule="auto" w:line="240" w:before="0" w:after="8"/>
        <w:rPr/>
      </w:pPr>
      <w:r>
        <w:rPr>
          <w:rFonts w:cs="Wingdings" w:ascii="Wingdings" w:hAnsi="Wingdings"/>
        </w:rPr>
        <w:t></w:t>
      </w:r>
      <w:r>
        <w:rPr>
          <w:rFonts w:cs="Calibri"/>
        </w:rPr>
        <w:t xml:space="preserve">Hosted four judges for the Crab, Wine &amp; Beer Festival: Liam Mayclem, KCBS; Jose Aguirre, SF Dirty Habit; Adam Dulye, Abbot’s Cellar; Jason Kupper, Heritage Eats </w:t>
      </w:r>
    </w:p>
    <w:p>
      <w:pPr>
        <w:pStyle w:val="Normal"/>
        <w:autoSpaceDE w:val="false"/>
        <w:spacing w:lineRule="auto" w:line="240" w:before="0" w:after="8"/>
        <w:rPr/>
      </w:pPr>
      <w:r>
        <w:rPr>
          <w:rFonts w:cs="Wingdings" w:ascii="Wingdings" w:hAnsi="Wingdings"/>
        </w:rPr>
        <w:t></w:t>
      </w:r>
      <w:r>
        <w:rPr>
          <w:rFonts w:cs="Calibri"/>
        </w:rPr>
        <w:t xml:space="preserve">Hosted welcome reception at Handley Cellars </w:t>
      </w:r>
    </w:p>
    <w:p>
      <w:pPr>
        <w:pStyle w:val="Normal"/>
        <w:autoSpaceDE w:val="false"/>
        <w:spacing w:lineRule="auto" w:line="240" w:before="0" w:after="8"/>
        <w:rPr/>
      </w:pPr>
      <w:r>
        <w:rPr>
          <w:rFonts w:cs="Wingdings" w:ascii="Wingdings" w:hAnsi="Wingdings"/>
        </w:rPr>
        <w:t></w:t>
      </w:r>
      <w:r>
        <w:rPr>
          <w:rFonts w:cs="Calibri"/>
        </w:rPr>
        <w:t xml:space="preserve">Hosted welcome dinner at Coq Au Vin in Anderson Valley </w:t>
      </w:r>
    </w:p>
    <w:p>
      <w:pPr>
        <w:pStyle w:val="Normal"/>
        <w:autoSpaceDE w:val="false"/>
        <w:spacing w:lineRule="auto" w:line="240" w:before="0" w:after="0"/>
        <w:rPr/>
      </w:pPr>
      <w:r>
        <w:rPr>
          <w:rFonts w:cs="Wingdings" w:ascii="Wingdings" w:hAnsi="Wingdings"/>
        </w:rPr>
        <w:t></w:t>
      </w:r>
      <w:r>
        <w:rPr>
          <w:rFonts w:cs="Calibri"/>
        </w:rPr>
        <w:t xml:space="preserve">Sent follow-up survey to Crab Festival participants </w:t>
      </w:r>
    </w:p>
    <w:p>
      <w:pPr>
        <w:pStyle w:val="Normal"/>
        <w:autoSpaceDE w:val="false"/>
        <w:spacing w:lineRule="auto" w:line="240" w:before="0" w:after="8"/>
        <w:rPr/>
      </w:pPr>
      <w:r>
        <w:rPr>
          <w:rFonts w:cs="Wingdings" w:ascii="Wingdings" w:hAnsi="Wingdings"/>
        </w:rPr>
        <w:t></w:t>
      </w:r>
      <w:r>
        <w:rPr>
          <w:rFonts w:cs="Calibri"/>
        </w:rPr>
        <w:t xml:space="preserve">Executed another very successful Crab, Beer &amp; Wine festival </w:t>
      </w:r>
    </w:p>
    <w:p>
      <w:pPr>
        <w:pStyle w:val="Normal"/>
        <w:autoSpaceDE w:val="false"/>
        <w:spacing w:lineRule="auto" w:line="240" w:before="0" w:after="8"/>
        <w:rPr/>
      </w:pPr>
      <w:r>
        <w:rPr>
          <w:rFonts w:cs="Wingdings" w:ascii="Wingdings" w:hAnsi="Wingdings"/>
        </w:rPr>
        <w:t></w:t>
      </w:r>
      <w:r>
        <w:rPr>
          <w:rFonts w:cs="Calibri"/>
        </w:rPr>
        <w:t xml:space="preserve">Sent out Call for Events for Party For the Planet </w:t>
      </w:r>
    </w:p>
    <w:p>
      <w:pPr>
        <w:pStyle w:val="Normal"/>
        <w:autoSpaceDE w:val="false"/>
        <w:spacing w:lineRule="auto" w:line="240" w:before="0" w:after="0"/>
        <w:rPr/>
      </w:pPr>
      <w:r>
        <w:rPr>
          <w:rFonts w:cs="Wingdings" w:ascii="Wingdings" w:hAnsi="Wingdings"/>
        </w:rPr>
        <w:t></w:t>
      </w:r>
      <w:r>
        <w:rPr>
          <w:rFonts w:cs="Calibri"/>
        </w:rPr>
        <w:t xml:space="preserve">Sent out Call to Artist for June &amp; July art shows in the Marketplace </w:t>
      </w:r>
    </w:p>
    <w:p>
      <w:pPr>
        <w:pStyle w:val="Normal"/>
        <w:autoSpaceDE w:val="false"/>
        <w:spacing w:lineRule="auto" w:line="240" w:before="0" w:after="0"/>
        <w:rPr/>
      </w:pPr>
      <w:r>
        <w:rPr>
          <w:rFonts w:cs="Wingdings" w:ascii="Wingdings" w:hAnsi="Wingdings"/>
        </w:rPr>
        <w:t></w:t>
      </w:r>
      <w:r>
        <w:rPr>
          <w:rFonts w:cs="Calibri"/>
        </w:rPr>
        <w:t xml:space="preserve">Administration </w:t>
      </w:r>
    </w:p>
    <w:p>
      <w:pPr>
        <w:pStyle w:val="Normal"/>
        <w:autoSpaceDE w:val="false"/>
        <w:spacing w:lineRule="auto" w:line="240" w:before="0" w:after="8"/>
        <w:rPr/>
      </w:pPr>
      <w:r>
        <w:rPr>
          <w:rFonts w:cs="Wingdings" w:ascii="Wingdings" w:hAnsi="Wingdings"/>
        </w:rPr>
        <w:t></w:t>
      </w:r>
      <w:r>
        <w:rPr>
          <w:rFonts w:cs="Calibri"/>
        </w:rPr>
        <w:t xml:space="preserve">Began work on the financial review for MCPA &amp; NCTC as well as the full financial audit of VMC </w:t>
      </w:r>
    </w:p>
    <w:p>
      <w:pPr>
        <w:pStyle w:val="Normal"/>
        <w:autoSpaceDE w:val="false"/>
        <w:spacing w:lineRule="auto" w:line="240" w:before="0" w:after="8"/>
        <w:rPr/>
      </w:pPr>
      <w:r>
        <w:rPr>
          <w:rFonts w:cs="Wingdings" w:ascii="Wingdings" w:hAnsi="Wingdings"/>
        </w:rPr>
        <w:t></w:t>
      </w:r>
      <w:r>
        <w:rPr>
          <w:rFonts w:cs="Calibri"/>
        </w:rPr>
        <w:t xml:space="preserve">Launched the new internal VMC website which is a great resource for research reports, meeting information as well as board member and staff information </w:t>
      </w:r>
    </w:p>
    <w:p>
      <w:pPr>
        <w:pStyle w:val="Normal"/>
        <w:autoSpaceDE w:val="false"/>
        <w:spacing w:lineRule="auto" w:line="240" w:before="0" w:after="8"/>
        <w:rPr/>
      </w:pPr>
      <w:r>
        <w:rPr>
          <w:rFonts w:cs="Wingdings" w:ascii="Wingdings" w:hAnsi="Wingdings"/>
        </w:rPr>
        <w:t></w:t>
      </w:r>
      <w:r>
        <w:rPr>
          <w:rFonts w:cs="Calibri"/>
        </w:rPr>
        <w:t xml:space="preserve">Distributed January event calendars to the listserve </w:t>
      </w:r>
    </w:p>
    <w:p>
      <w:pPr>
        <w:pStyle w:val="Normal"/>
        <w:autoSpaceDE w:val="false"/>
        <w:spacing w:lineRule="auto" w:line="240" w:before="0" w:after="8"/>
        <w:rPr/>
      </w:pPr>
      <w:r>
        <w:rPr>
          <w:rFonts w:cs="Wingdings" w:ascii="Wingdings" w:hAnsi="Wingdings"/>
        </w:rPr>
        <w:t></w:t>
      </w:r>
      <w:r>
        <w:rPr>
          <w:rFonts w:cs="Calibri"/>
        </w:rPr>
        <w:t xml:space="preserve">Continued posting events and business listings to VisitMendocino.com </w:t>
      </w:r>
    </w:p>
    <w:p>
      <w:pPr>
        <w:pStyle w:val="Normal"/>
        <w:autoSpaceDE w:val="false"/>
        <w:spacing w:lineRule="auto" w:line="240" w:before="0" w:after="8"/>
        <w:rPr/>
      </w:pPr>
      <w:r>
        <w:rPr>
          <w:rFonts w:cs="Wingdings" w:ascii="Wingdings" w:hAnsi="Wingdings"/>
        </w:rPr>
        <w:t></w:t>
      </w:r>
      <w:r>
        <w:rPr>
          <w:rFonts w:cs="Calibri"/>
        </w:rPr>
        <w:t xml:space="preserve">Chaired winter Board meeting for California Travel Association </w:t>
      </w:r>
    </w:p>
    <w:p>
      <w:pPr>
        <w:pStyle w:val="Normal"/>
        <w:autoSpaceDE w:val="false"/>
        <w:spacing w:lineRule="auto" w:line="240" w:before="0" w:after="8"/>
        <w:rPr/>
      </w:pPr>
      <w:r>
        <w:rPr>
          <w:rFonts w:cs="Wingdings" w:ascii="Wingdings" w:hAnsi="Wingdings"/>
        </w:rPr>
        <w:t></w:t>
      </w:r>
      <w:r>
        <w:rPr>
          <w:rFonts w:cs="Calibri"/>
        </w:rPr>
        <w:t xml:space="preserve">Sales &amp; Visitor Services </w:t>
      </w:r>
    </w:p>
    <w:p>
      <w:pPr>
        <w:pStyle w:val="Normal"/>
        <w:autoSpaceDE w:val="false"/>
        <w:spacing w:lineRule="auto" w:line="240" w:before="0" w:after="0"/>
        <w:rPr/>
      </w:pPr>
      <w:r>
        <w:rPr>
          <w:rFonts w:cs="Wingdings" w:ascii="Wingdings" w:hAnsi="Wingdings"/>
        </w:rPr>
        <w:t></w:t>
      </w:r>
      <w:r>
        <w:rPr>
          <w:rFonts w:cs="Calibri"/>
        </w:rPr>
        <w:t xml:space="preserve">Visitor Services </w:t>
      </w:r>
    </w:p>
    <w:p>
      <w:pPr>
        <w:pStyle w:val="Normal"/>
        <w:autoSpaceDE w:val="false"/>
        <w:spacing w:lineRule="auto" w:line="240" w:before="0" w:after="0"/>
        <w:rPr/>
      </w:pPr>
      <w:r>
        <w:rPr>
          <w:rFonts w:cs="Wingdings" w:ascii="Wingdings" w:hAnsi="Wingdings"/>
        </w:rPr>
        <w:t></w:t>
      </w:r>
      <w:r>
        <w:rPr>
          <w:rFonts w:cs="Calibri"/>
        </w:rPr>
        <w:t xml:space="preserve">Sales </w:t>
      </w:r>
    </w:p>
    <w:p>
      <w:pPr>
        <w:pStyle w:val="Normal"/>
        <w:autoSpaceDE w:val="false"/>
        <w:spacing w:lineRule="auto" w:line="240" w:before="0" w:after="8"/>
        <w:rPr/>
      </w:pPr>
      <w:r>
        <w:rPr>
          <w:rFonts w:cs="Wingdings" w:ascii="Wingdings" w:hAnsi="Wingdings"/>
        </w:rPr>
        <w:t></w:t>
      </w:r>
      <w:r>
        <w:rPr>
          <w:rFonts w:cs="Calibri"/>
        </w:rPr>
        <w:t xml:space="preserve">Attended the American Bus Association Trade Show in St. Louis on behalf or the North Coast Tourism Council – over 60 contacts made </w:t>
      </w:r>
    </w:p>
    <w:p>
      <w:pPr>
        <w:pStyle w:val="Normal"/>
        <w:autoSpaceDE w:val="false"/>
        <w:spacing w:lineRule="auto" w:line="240" w:before="0" w:after="8"/>
        <w:rPr/>
      </w:pPr>
      <w:r>
        <w:rPr>
          <w:rFonts w:cs="Wingdings" w:ascii="Wingdings" w:hAnsi="Wingdings"/>
        </w:rPr>
        <w:t></w:t>
      </w:r>
      <w:r>
        <w:rPr>
          <w:rFonts w:cs="Calibri"/>
        </w:rPr>
        <w:t xml:space="preserve">Attended the Bay Area Pet Expo in conjunction with DogTrekker – gave out new pet guides and other Mendocino County information </w:t>
      </w:r>
    </w:p>
    <w:p>
      <w:pPr>
        <w:pStyle w:val="Normal"/>
        <w:autoSpaceDE w:val="false"/>
        <w:spacing w:lineRule="auto" w:line="240" w:before="0" w:after="8"/>
        <w:rPr/>
      </w:pPr>
      <w:r>
        <w:rPr>
          <w:rFonts w:cs="Wingdings" w:ascii="Wingdings" w:hAnsi="Wingdings"/>
        </w:rPr>
        <w:t></w:t>
      </w:r>
      <w:r>
        <w:rPr>
          <w:rFonts w:cs="Calibri"/>
        </w:rPr>
        <w:t xml:space="preserve">Prepared for the Mid-Atlantic Seminar in Iceland in conjunction with the North Coast Tourism Council </w:t>
      </w:r>
    </w:p>
    <w:p>
      <w:pPr>
        <w:pStyle w:val="Normal"/>
        <w:autoSpaceDE w:val="false"/>
        <w:spacing w:lineRule="auto" w:line="240" w:before="0" w:after="8"/>
        <w:rPr/>
      </w:pPr>
      <w:r>
        <w:rPr>
          <w:rFonts w:cs="Wingdings" w:ascii="Wingdings" w:hAnsi="Wingdings"/>
        </w:rPr>
        <w:t></w:t>
      </w:r>
      <w:r>
        <w:rPr>
          <w:rFonts w:cs="Calibri"/>
        </w:rPr>
        <w:t>Prepared for the Bay Area Travel Show in Santa Clara on February 7</w:t>
      </w:r>
      <w:r>
        <w:rPr>
          <w:rFonts w:cs="Calibri"/>
          <w:sz w:val="14"/>
          <w:szCs w:val="14"/>
        </w:rPr>
        <w:t xml:space="preserve">th </w:t>
      </w:r>
      <w:r>
        <w:rPr>
          <w:rFonts w:cs="Calibri"/>
        </w:rPr>
        <w:t>&amp; 8</w:t>
      </w:r>
      <w:r>
        <w:rPr>
          <w:rFonts w:cs="Calibri"/>
          <w:sz w:val="14"/>
          <w:szCs w:val="14"/>
        </w:rPr>
        <w:t xml:space="preserve">th </w:t>
      </w:r>
    </w:p>
    <w:p>
      <w:pPr>
        <w:pStyle w:val="Normal"/>
        <w:autoSpaceDE w:val="false"/>
        <w:spacing w:lineRule="auto" w:line="240" w:before="0" w:after="8"/>
        <w:rPr/>
      </w:pPr>
      <w:r>
        <w:rPr>
          <w:rFonts w:cs="Wingdings" w:ascii="Wingdings" w:hAnsi="Wingdings"/>
        </w:rPr>
        <w:t></w:t>
      </w:r>
      <w:r>
        <w:rPr>
          <w:rFonts w:cs="Calibri"/>
        </w:rPr>
        <w:t xml:space="preserve">Prepared for Go West Summit </w:t>
      </w:r>
    </w:p>
    <w:p>
      <w:pPr>
        <w:pStyle w:val="Normal"/>
        <w:autoSpaceDE w:val="false"/>
        <w:spacing w:lineRule="auto" w:line="240" w:before="0" w:after="8"/>
        <w:rPr/>
      </w:pPr>
      <w:r>
        <w:rPr>
          <w:rFonts w:cs="Wingdings" w:ascii="Wingdings" w:hAnsi="Wingdings"/>
        </w:rPr>
        <w:t></w:t>
      </w:r>
      <w:r>
        <w:rPr>
          <w:rFonts w:cs="Calibri"/>
        </w:rPr>
        <w:t xml:space="preserve">Prepared for Receptive Tour Operators (RTO) </w:t>
      </w:r>
    </w:p>
    <w:p>
      <w:pPr>
        <w:pStyle w:val="Normal"/>
        <w:autoSpaceDE w:val="false"/>
        <w:spacing w:lineRule="auto" w:line="240" w:before="0" w:after="8"/>
        <w:rPr/>
      </w:pPr>
      <w:r>
        <w:rPr>
          <w:rFonts w:cs="Wingdings" w:ascii="Wingdings" w:hAnsi="Wingdings"/>
        </w:rPr>
        <w:t></w:t>
      </w:r>
      <w:r>
        <w:rPr>
          <w:rFonts w:cs="Calibri"/>
        </w:rPr>
        <w:t xml:space="preserve">The North Coast Tourism Council website is almost complete and ready to launch </w:t>
      </w:r>
    </w:p>
    <w:p>
      <w:pPr>
        <w:pStyle w:val="Normal"/>
        <w:autoSpaceDE w:val="false"/>
        <w:spacing w:lineRule="auto" w:line="240" w:before="0" w:after="8"/>
        <w:rPr/>
      </w:pPr>
      <w:r>
        <w:rPr>
          <w:rFonts w:cs="Wingdings" w:ascii="Wingdings" w:hAnsi="Wingdings"/>
        </w:rPr>
        <w:t></w:t>
      </w:r>
      <w:r>
        <w:rPr>
          <w:rFonts w:cs="Calibri"/>
        </w:rPr>
        <w:t xml:space="preserve">Working with Canadian tour operator to develop packages for upcoming visits </w:t>
      </w:r>
    </w:p>
    <w:p>
      <w:pPr>
        <w:pStyle w:val="Normal"/>
        <w:autoSpaceDE w:val="false"/>
        <w:spacing w:lineRule="auto" w:line="240" w:before="0" w:after="0"/>
        <w:rPr>
          <w:vanish/>
        </w:rPr>
      </w:pPr>
      <w:r>
        <w:rPr>
          <w:rFonts w:cs="Wingdings" w:ascii="Wingdings" w:hAnsi="Wingdings"/>
        </w:rPr>
        <w:t></w:t>
      </w:r>
      <w:r>
        <w:rPr>
          <w:rFonts w:cs="Calibri"/>
        </w:rPr>
        <w:t xml:space="preserve">Planned the itinerary for a Chinese FAM trip in March through Visit California </w:t>
      </w:r>
      <w:bookmarkStart w:id="1" w:name="_PictureBullets"/>
      <w:bookmarkEnd w:id="1"/>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Md">
    <w:altName w:val="Lucida Sans Unicode"/>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5"/>
      <w:numFmt w:val="bullet"/>
      <w:lvlText w:val="-"/>
      <w:lvlJc w:val="left"/>
      <w:pPr>
        <w:tabs>
          <w:tab w:val="num" w:pos="720"/>
        </w:tabs>
        <w:ind w:left="720" w:hanging="360"/>
      </w:pPr>
      <w:rPr>
        <w:rFonts w:ascii="Futura Md" w:hAnsi="Futura Md" w:cs="Futura Md"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9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utura Md;Lucida Sans Unicode" w:hAnsi="Futura Md;Lucida Sans Unicod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Futura Md;Lucida Sans Unicode" w:hAnsi="Futura Md;Lucida Sans Unicod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 Md;Lucida Sans Unicode" w:hAnsi="Futura Md;Lucida Sans Unicod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Futura Md;Lucida Sans Unicode" w:hAnsi="Futura Md;Lucida Sans Unicod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sz w:val="28"/>
      <w:szCs w:val="24"/>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Futura Md;Lucida Sans Unicode" w:hAnsi="Futura Md;Lucida Sans Unicode" w:eastAsia="Calibri" w:cs="Times New Roman"/>
      <w:sz w:val="21"/>
      <w:szCs w:val="21"/>
    </w:rPr>
  </w:style>
  <w:style w:type="character" w:styleId="Heading1Char">
    <w:name w:val="Heading 1 Char"/>
    <w:basedOn w:val="DefaultParagraphFont"/>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text1">
    <w:name w:val="bullettext1"/>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Futura Md;Lucida Sans Unicode" w:hAnsi="Futura Md;Lucida Sans Unicode" w:cs="Futura Md;Lucida Sans Unicode"/>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22:00Z</dcterms:created>
  <dc:creator>MCLA Administrator</dc:creator>
  <dc:description/>
  <dc:language>en-US</dc:language>
  <cp:lastModifiedBy>Erin</cp:lastModifiedBy>
  <cp:lastPrinted>2011-01-17T14:03:00Z</cp:lastPrinted>
  <dcterms:modified xsi:type="dcterms:W3CDTF">2015-02-27T20:22:00Z</dcterms:modified>
  <cp:revision>2</cp:revision>
  <dc:subject/>
  <dc:title/>
</cp:coreProperties>
</file>