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13360</wp:posOffset>
            </wp:positionV>
            <wp:extent cx="1057275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>MENDOCINO COUNTY TOURISM COMMISSION, INC.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OF DIRECTORS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0" w:leader="none"/>
          <w:tab w:val="center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</w:rPr>
        <w:t xml:space="preserve">Monday, February 8, 2016    </w:t>
      </w:r>
      <w:r>
        <w:rPr>
          <w:rFonts w:cs="Arial" w:ascii="Arial" w:hAnsi="Arial"/>
          <w:b/>
          <w:sz w:val="28"/>
          <w:szCs w:val="28"/>
        </w:rPr>
        <w:t xml:space="preserve">TIME: </w:t>
      </w:r>
      <w:r>
        <w:rPr>
          <w:rFonts w:cs="Arial" w:ascii="Arial" w:hAnsi="Arial"/>
          <w:sz w:val="28"/>
          <w:szCs w:val="28"/>
        </w:rPr>
        <w:t>10:00am – 4:00p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CE:  </w:t>
      </w:r>
      <w:r>
        <w:rPr>
          <w:rFonts w:cs="Arial" w:ascii="Arial" w:hAnsi="Arial"/>
          <w:sz w:val="28"/>
          <w:szCs w:val="28"/>
        </w:rPr>
        <w:t>LITTLE RIVER INN, ABALONE ROOM, LITTLE RIVER, CA  954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’S COMMEN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 ACT TRAINING (2 HOURS)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TRAINING WITH BILL GEIST (4 HOURS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COMMENT ON NON-AGENDA ITEMS – Brown Act Requirements:  Pursuant to the Brown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, the Board cannot discuss issues or take action on any requests during the comment period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16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9:00Z</dcterms:created>
  <dc:creator>Scott Schneider</dc:creator>
  <dc:description/>
  <dc:language>en-US</dc:language>
  <cp:lastModifiedBy>Joe Webb</cp:lastModifiedBy>
  <dcterms:modified xsi:type="dcterms:W3CDTF">2016-01-28T16:29:00Z</dcterms:modified>
  <cp:revision>2</cp:revision>
  <dc:subject/>
  <dc:title/>
</cp:coreProperties>
</file>