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13360</wp:posOffset>
            </wp:positionV>
            <wp:extent cx="1057275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ENDOCINO COUNTY TOURISM COMMISSION, INC.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DIRECTORS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</w:rPr>
        <w:t xml:space="preserve">Tuesday, February 9, 2016    </w:t>
      </w:r>
      <w:r>
        <w:rPr>
          <w:rFonts w:cs="Arial" w:ascii="Arial" w:hAnsi="Arial"/>
          <w:b/>
          <w:sz w:val="24"/>
          <w:szCs w:val="24"/>
        </w:rPr>
        <w:t xml:space="preserve">TIME: </w:t>
      </w:r>
      <w:r>
        <w:rPr>
          <w:rFonts w:cs="Arial" w:ascii="Arial" w:hAnsi="Arial"/>
          <w:sz w:val="24"/>
          <w:szCs w:val="24"/>
        </w:rPr>
        <w:t>9:00am – 4:00p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E:  </w:t>
      </w:r>
      <w:r>
        <w:rPr>
          <w:rFonts w:cs="Arial" w:ascii="Arial" w:hAnsi="Arial"/>
          <w:sz w:val="24"/>
          <w:szCs w:val="24"/>
        </w:rPr>
        <w:t>LITTLE RIVER INN, ABALONE ROOM, LITTLE RIVER, CA  95456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’S COMMENT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JANUARY MEETING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COMMENT ON NON-AGENDA ITEMS – </w:t>
      </w:r>
      <w:r>
        <w:rPr>
          <w:rFonts w:cs="Arial" w:ascii="Arial" w:hAnsi="Arial"/>
          <w:i/>
          <w:sz w:val="24"/>
          <w:szCs w:val="24"/>
        </w:rPr>
        <w:t>Brown Act Requirements:  Pursuant to the Brown Act, the Board cannot discuss issues or take action on any requests during the comment period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-2016 MARKETING PLAN &amp; BUDGET PRESENTATION (3 ½ HOURS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OF CURRENT PLAN, RESEARCH, ACTIVITIES AND RETURN ON INVESTMENT FROM CARL RIBAUDO (MARKETING RESEARCH CONSULTANT), STAFF, CONTRACTORS (Including Public Relations, Media Buying Firm, Social Media, Website, Transition/BID Renewal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FROM BID ADVISORY BOARD ON ROLES, RESPONSIBILITIES AND ACTIVITIES</w:t>
      </w:r>
    </w:p>
    <w:p>
      <w:pPr>
        <w:pStyle w:val="ListParagraph"/>
        <w:numPr>
          <w:ilvl w:val="1"/>
          <w:numId w:val="2"/>
        </w:numPr>
        <w:spacing w:lineRule="auto" w:line="240"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OF 2015-2016 BUDGET TO DATE (JULY – DEC) AND DISCUSSION AND POSSIBLE APPROVAL OF AMENDING BUDGET INCLUDING ADDITIONAL FUNDS FROM THE MENDOCINO COUNTY LODGING ASSOCIATION AND THE MENDOCINO COUNTY PROMOTIONAL ALLIANCE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CH BREAK (ONE HOUR)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ND APPOINTMENT OF BOARD MEMBER REPRESENTATION ON COMMITTEES. (30 MINUTES)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A. OUTLINED IN ORGANIZATIONAL BY-LAWS – INCLUDES OVERVIEW OF COMMITTEE MISSIONS, GOALS AND OBJECTIVES; INCLUDES REPRESENTATION ON COUNTY’S WORKFORCE INVESTMENT BOARD 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/>
      </w:pPr>
      <w:r>
        <w:rPr>
          <w:rFonts w:cs="Arial" w:ascii="Arial" w:hAnsi="Arial"/>
          <w:sz w:val="24"/>
          <w:szCs w:val="24"/>
        </w:rPr>
        <w:t>B. CREATION OF AD-HOCK COMITTIE FOR REVIEW ANALYSIS AND POSSIBILE CHANGES OF BY-LAWS (15 MINUTES)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ND POSSIBLE APPROVAL OF RECRUITMENT PLAN FOR EXECUTIVE DIRECTOR OF ORGANIZATION INCLUDING BUDGET, TIMELINE AND POSSIBILE APPOINTMENT OF RECRUITMENT FIRM BY CHAIR OF BOARD (30 MINUTES).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E CURRENT JOB DESCRIPTION AND BENEFITS PACK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RECRUTMENT PARAMETERS INCLUDING BUDGET AND TIMELI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IM GENERAL MANAGER CONTRACT EXTENTIO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IM GENERAL MANGER’S ACTIVITY REPORT (15 MINUTES)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ONSENT CALENDAR - </w:t>
      </w:r>
      <w:r>
        <w:rPr>
          <w:rFonts w:cs="Arial" w:ascii="Arial" w:hAnsi="Arial"/>
          <w:i/>
          <w:sz w:val="24"/>
          <w:szCs w:val="24"/>
        </w:rPr>
        <w:t>All items under the consent calendar will be acted upon in one motion unless a Board Member requests that an individual item be taken up under CONDUCT OF BUSINESS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ONTRACT WITH KOLI/CINCH COMMUNICATIONS FOR PUBLIC RELATIONS SERVICES ($103,000 FOR FISCAL YEAR 2015/2016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ONTRACT WITH ALISON DEGRASSI FOR COMMUNICATION COORDINATION ($5,000/MONTH THROUGH JUNE 2016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ONTRACT WITH CREATIVE CONCEPTS MEDIA FOR MEDIA PLANNING AND BUYING ($190,000 FOR FISCAL YEAR 2015/2016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ONTRACT WITH LARK MEDIA LLC dba BRANDHOUND MARKETING FOR WEBSITE DEVELOPMENT AND MAINTENANCE ($1,200/MONTH THROUGH JUNE 2016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ONTRACT WITH KALISTI DESIGN FOR SOCIAL MEDIA AND INTERACTIVE MARKETING SERVICES ($3,000/MONTH THROUGH JUNE 2016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ONTRACT WITH SCOTT SCHNEIDER FOR ORGANIZATION TRANSITION, BID RENEWAL AND 2016-2017 MARKETING PLAN DEVELOPMENT ($4,500/MONTH THROUGH JUNE 2016)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ADOPTION OF CONTRACT WITH JOSEPH WEBB FOR SERVICES AS INTERIM GENERAL MANAGER ($5,400/MONTH THROUGH FEBUARY 2016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LEASE AGREEMENTS FOR 345 N. FRANKLIN STREET, FORT BRAGG AND 309 E. PERKINS STREET, UKIAH FOR OFFICE SPACE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PERSONNEL RULES, TRAVEL POLICY, REIMBURSEMENT POLICY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FROM BOARD MEMBERS (15 MINUT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8:00Z</dcterms:created>
  <dc:creator>Scott Schneider</dc:creator>
  <dc:description/>
  <cp:keywords/>
  <dc:language>en-US</dc:language>
  <cp:lastModifiedBy>Joe Webb</cp:lastModifiedBy>
  <dcterms:modified xsi:type="dcterms:W3CDTF">2016-01-28T21:50:00Z</dcterms:modified>
  <cp:revision>3</cp:revision>
  <dc:subject/>
  <dc:title/>
</cp:coreProperties>
</file>